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Մարգահովիտի Հ. Թումանյանի անվան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խոհանոցի վերանորոգման և մասնակի ջե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&lt;&lt;ՄՄԴ-ԳՀԱՇՁԲ-18/01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հոկտեմբերի 26-ին կնքված N </w:t>
      </w:r>
      <w:r>
        <w:rPr>
          <w:rFonts w:cs="GHEA Grapalat" w:ascii="GHEA Grapalat" w:hAnsi="GHEA Grapalat"/>
          <w:sz w:val="20"/>
          <w:lang w:val="af-ZA"/>
        </w:rPr>
        <w:t xml:space="preserve">&lt;&lt;ՄՄԴ-ԳՀԱՇ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Մարգահովիտի միջնակարգ դպրոցի խոհանոցի վերանորոգման և մասնակի ջե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91 7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91 7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անդման, բացվածքների, հատակների, հարդարման, ներքին ջրամատակարարման, կոյուղու, ջեռուցման, օդափոխության և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անդման, բացվածքների, հատակների, հարդարման, ներքին ջրամատակարարման, կոյուղու, ջեռուցման, օդափոխության և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0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եքթե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-Շինար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զան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 և Ար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7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7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0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0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0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25.1</w:t>
            </w:r>
            <w:r>
              <w:rPr>
                <w:rFonts w:cs="Sylfaen" w:ascii="GHEA Grapalat" w:hAnsi="GHEA Grapalat"/>
                <w:sz w:val="14"/>
                <w:szCs w:val="14"/>
              </w:rPr>
              <w:t>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զան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Մ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ա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Հ Արագածոտնի մարզ, գ. Գեղաձո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vahe.mxitaryan.20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4255901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5012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մ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07-05-0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margahovitschool@yande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Մարգահովիտի Հ. Թումանյանի անվան միջնակարգ դպրոց&gt;&gt; ՊՈԱԿ</w:t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8-10-24T08:37:00Z</dcterms:modified>
  <cp:revision>49</cp:revision>
  <dc:subject/>
  <dc:title>Ð²Úî²ð²ðàôÂÚàôÜ ´²ò  ÀÜÂ²ò²Î²ðàì  ÜàôØ   Î²î²ðºÈàô  Ø²êÆÜ</dc:title>
</cp:coreProperties>
</file>