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9740</wp:posOffset>
            </wp:positionH>
            <wp:positionV relativeFrom="paragraph">
              <wp:posOffset>-68008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նհատ խորհրդատուի ընտրություն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մայիսի </w:t>
      </w:r>
      <w:r>
        <w:rPr>
          <w:rFonts w:cs="Times Armenian" w:ascii="Sylfaen" w:hAnsi="Sylfaen"/>
          <w:b/>
          <w:color w:val="000000"/>
          <w:sz w:val="20"/>
          <w:szCs w:val="20"/>
        </w:rPr>
        <w:t>20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, 2021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bookmarkEnd w:id="0"/>
      <w:bookmarkEnd w:id="1"/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Ինժեներ փորձաքննող՝ անհատ խորհրդատո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IC-02-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02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1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թ. հունիսի 03-ը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 xml:space="preserve"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ր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  տարբեր մարզերի տեղաբնակները, զբոսաշրջիկները և ձեռնարկություններ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</w:t>
      </w:r>
      <w:r>
        <w:rPr>
          <w:rFonts w:cs="Arial" w:ascii="Sylfaen" w:hAnsi="Sylfaen"/>
          <w:sz w:val="20"/>
          <w:szCs w:val="20"/>
          <w:lang w:val="hy-AM"/>
        </w:rPr>
        <w:t>Ծրագի հետագա արդյունավետ շարունակման համար նախատեսվում է վարձել Խորհրդատու ինժեներ ենթածրագրերրի նախնական և վերջնական փորձաքննության աշխատանքների կատարման համար: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Յուրաքանչյուր ենթածրագրի համար Հիմնադրամը նշանակում է ենթածրագրի փորձաքննող ինժեները, որը կընդգրկվի 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ՏՏԵԶ ծրագրի </w:t>
      </w:r>
      <w:r>
        <w:rPr>
          <w:rFonts w:cs="Sylfaen" w:ascii="Sylfaen" w:hAnsi="Sylfaen"/>
          <w:sz w:val="20"/>
          <w:szCs w:val="20"/>
          <w:lang w:val="hy-AM"/>
        </w:rPr>
        <w:t>կողմից ֆինանսավորվող ենթածրագրերի նախապատրաստման և իրականացման աշխատանքներում հետևյալ գործառույթները իրականացնելու նպատակով.</w:t>
      </w:r>
    </w:p>
    <w:p>
      <w:pPr>
        <w:pStyle w:val="Normal"/>
        <w:spacing w:before="0" w:after="0"/>
        <w:ind w:firstLine="142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նհատ խորհրդատու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շխատանքային պարտականությունները ներառում են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յցելություն ենթածրագրի տեղանք համապատասխան ուսումնասիրություններ և մասնագիտական գնահատականներ կատարելու նպատակո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նթածրագրի իրականացման ընթացքում այցելություններ շինհրապարակ, ըստ անհրաժեշտության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նթածրագրերի սոցիալական, տեխնիկական և տնտեսական ոլորտների գնահատում, առաջնորդվելով ՀՏԶՀ-ի չափանիշներով, ըստ ենթածրագրերի փաստաթղթավորման և ընթացիկ աշխատանքների ցիկլի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ծրագրերի փորձաքննության և իրականացման համար անհրաժեշտ փաստաթղթերի առկայության ապահովում և ուսումնասիրություն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ախագծանախահաշվային փաստաթղթերի վերլուծություն և գնահատում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րագրերի հաշվետվությունների և տեխնիկական օժանդակ փաստաթղթերի գնահատում և վերանայում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մագործակցություն տեղական իշխանությունների և այլ շահագրգիռ կողմերի հետ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փորձաքննության հաշվետվությունների պատրաստում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ինարարության ընթացքում նախագծերի և աշխատանքների ծավալների փոփոխության վերաբերյալ առաջարկների ուսումնասիրություն և գնահատում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Կնքվելիք ծառայությունների մատուցման պայմանագրի գործունեության ժամկետը կսահմանվի </w:t>
      </w:r>
      <w:r>
        <w:rPr>
          <w:rFonts w:cs="Sylfaen" w:ascii="Sylfaen" w:hAnsi="Sylfaen"/>
          <w:b/>
          <w:sz w:val="20"/>
          <w:szCs w:val="20"/>
          <w:lang w:val="hy-AM"/>
        </w:rPr>
        <w:t>1 տարի</w:t>
      </w:r>
      <w:r>
        <w:rPr>
          <w:rFonts w:cs="Sylfaen" w:ascii="Sylfaen" w:hAnsi="Sylfaen"/>
          <w:sz w:val="20"/>
          <w:szCs w:val="20"/>
          <w:lang w:val="hy-AM"/>
        </w:rPr>
        <w:t>՝ երկարաձգման հնարավորությամբ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ընտրության չափանիշներն են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9000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>Շինարար-ճարտարագետի, ճարտարապետի կամ համապատասխան բարձրագույն կրթությու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9000" w:leader="none"/>
        </w:tabs>
        <w:spacing w:before="0" w:after="0"/>
        <w:ind w:left="0" w:firstLine="284"/>
        <w:contextualSpacing/>
        <w:jc w:val="both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 xml:space="preserve">Նախագծման և/կամ շինարարության վերահսկման բնագավառում առնվազն 5 </w:t>
      </w:r>
    </w:p>
    <w:p>
      <w:pPr>
        <w:pStyle w:val="Normal"/>
        <w:tabs>
          <w:tab w:val="clear" w:pos="720"/>
          <w:tab w:val="left" w:pos="567" w:leader="none"/>
          <w:tab w:val="right" w:pos="9000" w:leader="none"/>
        </w:tabs>
        <w:spacing w:before="0" w:after="0"/>
        <w:ind w:left="284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վա աշխատանքային փորձ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9000" w:leader="none"/>
        </w:tabs>
        <w:spacing w:before="0" w:after="0"/>
        <w:ind w:left="0" w:firstLine="284"/>
        <w:contextualSpacing/>
        <w:jc w:val="both"/>
        <w:rPr>
          <w:rFonts w:ascii="Sylfaen" w:hAnsi="Sylfaen" w:eastAsia="Times New Roman" w:cs="Sylfaen"/>
          <w:b/>
          <w:b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Համակարգչային գիտելիքներ</w:t>
      </w:r>
      <w:r>
        <w:rPr>
          <w:rFonts w:cs="Arial" w:ascii="Sylfaen" w:hAnsi="Sylfaen"/>
          <w:sz w:val="20"/>
          <w:szCs w:val="20"/>
          <w:lang w:val="hy-AM"/>
        </w:rPr>
        <w:t xml:space="preserve"> (MS OFFICE, AutoCAD),</w:t>
      </w:r>
    </w:p>
    <w:p>
      <w:pPr>
        <w:pStyle w:val="Normal"/>
        <w:numPr>
          <w:ilvl w:val="0"/>
          <w:numId w:val="1"/>
        </w:numPr>
        <w:shd w:fill="F8F9FA" w:val="clear"/>
        <w:tabs>
          <w:tab w:val="clear" w:pos="720"/>
          <w:tab w:val="left" w:pos="6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30" w:hanging="360"/>
        <w:contextualSpacing/>
        <w:rPr/>
      </w:pP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Հայերենի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լավ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իմացությունը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ինչպես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գրավոր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այնպես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էլ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բանավոր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հաղորդակցման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համար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անգլերենի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իմացությունը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կդիտարկվի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որպես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առավելեւթյուն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>:</w:t>
      </w:r>
    </w:p>
    <w:p>
      <w:pPr>
        <w:pStyle w:val="ListParagraph"/>
        <w:ind w:left="0" w:hanging="0"/>
        <w:jc w:val="both"/>
        <w:rPr>
          <w:rFonts w:ascii="Sylfaen" w:hAnsi="Sylfaen" w:eastAsia="Times New Roman" w:cs="Sylfaen"/>
          <w:color w:val="222222"/>
          <w:sz w:val="20"/>
          <w:szCs w:val="20"/>
          <w:lang w:val="hy-AM"/>
        </w:rPr>
      </w:pP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ետաքրքրված խորհրդատուն պետք է ներկայացնի տվյալներ  իր կրթության և աշխատանքային փորձի վերաբերյալ (CV), որակավորումը հիմնավորող փաստաթղթեր և անհրաժեշտության դեպքում Պատվիրատուի կողմից պահանջվող այլ տեղեկատվություն: 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սահմանված «Անհատ Խորհրդատուի ընտրության» ընթացակարգի համաձայն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Փաստաթղթեր պետք է ներկայացվեն էլ-փոստով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և </w:t>
      </w:r>
      <w:hyperlink r:id="rId4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atdf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 հասցեներով, 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1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ունիսի 03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yperlink" Target="mailto:atdf@atdf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6:00Z</dcterms:created>
  <dc:creator>Sergey Sargsyan</dc:creator>
  <dc:description/>
  <cp:keywords/>
  <dc:language>en-US</dc:language>
  <cp:lastModifiedBy>Lilia Chakhoyan</cp:lastModifiedBy>
  <cp:lastPrinted>2020-03-18T17:53:00Z</cp:lastPrinted>
  <dcterms:modified xsi:type="dcterms:W3CDTF">2021-05-20T05:52:00Z</dcterms:modified>
  <cp:revision>43</cp:revision>
  <dc:subject/>
  <dc:title/>
</cp:coreProperties>
</file>