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&lt;&lt;Ալավերդու քաղաքային համայնքի թիվ 2 նախադպրոցական ուսումնական հաստատություն&gt;&gt; ՀՈԱԿ-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&lt;&lt;Ա2ՆՈՒՀ-ԳՀԱՊՁԲ-18/01&gt;&gt; ծածկագրով գնման ընթացակարգի արդյունքում 2018 թվականի հունվարի 16-ին կնքված                         N &lt;&lt;Ա2ՆՈՒՀ-ԳՀԱՊՁԲ-18/01&gt;&gt; 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173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173 1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 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08 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08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64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64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64 3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64 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8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2ՆՈՒՀ-ԳՀԱՊՁԲ-18/0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08 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08 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2ՆՈՒՀ-ԳՀԱՊՁԲ-18/0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64 3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064 3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>procurement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զատ</w:t>
            </w:r>
            <w:r>
              <w:rPr>
                <w:rFonts w:cs="Sylfaen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99/ 16-55-0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veranyananahit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5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af-ZA"/>
        </w:rPr>
        <w:t>&lt;&lt;Ալավերդու քաղաքային համայնքի թիվ 2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hyperlink" Target="mailto:amirzoyan@mail.ru" TargetMode="External"/><Relationship Id="rId4" Type="http://schemas.openxmlformats.org/officeDocument/2006/relationships/hyperlink" Target="mailto:veranyananahit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8-01-15T09:24:00Z</cp:lastPrinted>
  <dcterms:modified xsi:type="dcterms:W3CDTF">2018-01-23T04:05:00Z</dcterms:modified>
  <cp:revision>95</cp:revision>
  <dc:subject/>
  <dc:title> </dc:title>
</cp:coreProperties>
</file>