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&lt;&lt;Գյումրու Օլիմպիական հերթափոխի  պետական  մարզական քոլեջ&gt;&gt;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ՊՈԱԿ-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ե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է </w:t>
      </w:r>
      <w:r>
        <w:rPr>
          <w:rFonts w:cs="Sylfaen" w:ascii="GHEA Grapalat" w:hAnsi="GHEA Grapalat"/>
          <w:b w:val="false"/>
          <w:sz w:val="20"/>
          <w:lang w:val="ru-RU"/>
        </w:rPr>
        <w:t>սննդամթերք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ձեռք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բերել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</w:rPr>
        <w:t>նպատակ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&lt;&lt;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Ք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-18/02&gt;&gt;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թ.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8-</w:t>
      </w:r>
      <w:r>
        <w:rPr>
          <w:rFonts w:cs="GHEA Grapalat" w:ascii="GHEA Grapalat" w:hAnsi="GHEA Grapalat"/>
          <w:b w:val="false"/>
          <w:sz w:val="20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արոնեղեն անդրոժ խմոր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արոնեղեն անդրոժ խմոր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 գույնի քաղց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 գույնի քաղց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րակրի աղ  ման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րակրի աղ  ման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յ սև առանց խաշոր տերև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յ սև առանց խաշոր տերևներ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րմ կովի կաթ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րմ կովի կաթ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կիթ / ձ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Դիետիկ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Դիետիկ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 խոշո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 խոշո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ղձ 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եղձ 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նդ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ա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I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կամ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ղկմ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ղկմամբ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հաճարի հատիկներ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հաճարի հատիկներ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 տարբեր մրգ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 տարբեր մրգեր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ոցրած, կողև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ոցրած, կողևած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 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 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 մաքուր չո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 մաքուր չո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 թար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 թար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մրգեր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մրգերից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ակարո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շաքարավազ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  <w:t>աղ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  <w:t>թեյ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  <w:t>թթվասե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ձու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7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5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դեղ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9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հնդկաձավ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0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ցորենաձավ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1  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հաճարաձավա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ջեմե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կարտոֆիլ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խնձոր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վարունգ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մանդարի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բան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color w:val="17365D"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  <w:t>հյութ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17365D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17365D"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4.5.6.7.8.9.10.11.12.13.14.15.16.17.18.19.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01,համաձայնագիր 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113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113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02,համաձայնագիր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3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0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4.5.6.7.8.9.10.11.12.13.14.15.16.17.18.19.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Յու .Պող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Լ.Մադոյան 27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Ypoxosyan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716494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8441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վան,Հ.Հովհաննիսյան թաղ.27շ.6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30407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մմա 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312 - 6 - 52 - 2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olimpiak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 &lt;&lt;</w:t>
      </w:r>
      <w:r>
        <w:rPr>
          <w:rFonts w:cs="GHEA Grapalat" w:ascii="GHEA Grapalat" w:hAnsi="GHEA Grapalat"/>
          <w:sz w:val="18"/>
        </w:rPr>
        <w:t>Գյումրու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GHEA Grapalat" w:ascii="GHEA Grapalat" w:hAnsi="GHEA Grapalat"/>
          <w:sz w:val="18"/>
        </w:rPr>
        <w:t>օլիմպիական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GHEA Grapalat" w:ascii="GHEA Grapalat" w:hAnsi="GHEA Grapalat"/>
          <w:sz w:val="18"/>
        </w:rPr>
        <w:t>հերթափոխ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պետ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մարզակ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</w:rPr>
        <w:t>քոլեջ</w:t>
      </w:r>
      <w:r>
        <w:rPr>
          <w:rFonts w:cs="GHEA Grapalat" w:ascii="GHEA Grapalat" w:hAnsi="GHEA Grapalat"/>
          <w:sz w:val="18"/>
          <w:lang w:val="af-ZA"/>
        </w:rPr>
        <w:t>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25400</wp:posOffset>
                </wp:positionV>
                <wp:extent cx="223901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6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Գյումր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օլիմպի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հերթափոխ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մարզ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</w:rPr>
                                    <w:t>քոլե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&gt;&gt;ՊՈ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74.9pt;mso-wrap-distance-left:9pt;mso-wrap-distance-right:9pt;mso-wrap-distance-top:0pt;mso-wrap-distance-bottom:0pt;margin-top:2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3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6"/>
                      </w:tblGrid>
                      <w:tr>
                        <w:trPr>
                          <w:trHeight w:val="27" w:hRule="atLeast"/>
                        </w:trPr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յումրու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օլիմպի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երթափոխ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մարզ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քոլեջ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&gt;&gt;ՊՈԱԿ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17T07:43:00Z</dcterms:modified>
  <cp:revision>21</cp:revision>
  <dc:subject/>
  <dc:title>Ð²Úî²ð²ðàôÂÚàôÜ ´²ò  ÀÜÂ²ò²Î²ðàì  ÜàôØ   Î²î²ðºÈàô  Ø²êÆÜ</dc:title>
</cp:coreProperties>
</file>