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8-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շինարարկան ապրանքների ձեռքբերման նպատակով կազմակերպված ՍՄՆՀԴ-ՄԱ-ԱՊՁԲ-21/8-6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</w:rPr>
        <w:t>սեպտեմբերի</w:t>
      </w:r>
      <w:r>
        <w:rPr>
          <w:rFonts w:cs="Sylfaen" w:ascii="Sylfaen" w:hAnsi="Sylfaen"/>
          <w:sz w:val="14"/>
          <w:szCs w:val="14"/>
          <w:lang w:val="af-ZA"/>
        </w:rPr>
        <w:t xml:space="preserve"> 2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263515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604"/>
                              <w:gridCol w:w="19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զուգարանակոնք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1.9pt;mso-wrap-distance-left:9pt;mso-wrap-distance-right:9pt;mso-wrap-distance-top:0pt;mso-wrap-distance-bottom:0pt;margin-top:14.8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604"/>
                        <w:gridCol w:w="19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զուգարանակոնք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ակոնքի մեխանիզ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 1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ի ծորակ 1 փականո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ի ծորակ 2 փականով ցնցուղո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երիկանկա ներսի 1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7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եթել 2տ 1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8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եթել ներսի 1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9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լիկոն 300մ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0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մենտ 50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1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իկի սոսինձ 25 կ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2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իկ /մետլախ/ 30*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3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ռաբաշխիչ 110*110*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4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 100ոց 300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5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 100ոց 1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6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 100ոց 2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7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 50ոց 2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8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 50ոց 1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19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 1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20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յնիկ 100ոց 9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21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յնիկ 50ոց 9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22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յնիկ 1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23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գոլնիկ 100ոց 9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24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գոլնիկ 100ոց 45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25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գոլնիկ 50ոց 9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26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գոլնիկ 1/2 9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27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գլուշկա 100ո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1/8-6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ru-RU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ru-RU"/>
        </w:rPr>
        <w:t>Մկրտումյան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9-24T06:44:00Z</dcterms:modified>
  <cp:revision>110</cp:revision>
  <dc:subject/>
  <dc:title>Ð²Úî²ð²ðàôÂÚàôÜ ´²ò  ÀÜÂ²ò²Î²ðàì  ÜàôØ   Î²î²ðºÈàô  Ø²êÆÜ</dc:title>
</cp:coreProperties>
</file>