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ՄԱԿ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9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Մեծավանի առողջության կենտրո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դեղորայքի և  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ՄԱԿ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9/0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դեղորայք և  պատվաստանյութ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pt-BR"/>
              </w:rPr>
              <w:t>Ռիխտ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pt-BR"/>
              </w:rPr>
              <w:t>Լամբր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pt-BR"/>
              </w:rPr>
              <w:t>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5"/>
        <w:gridCol w:w="4302"/>
        <w:gridCol w:w="1872"/>
      </w:tblGrid>
      <w:tr>
        <w:trPr>
          <w:trHeight w:val="1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ոքսիցիլ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ոքսիցիլլին քլավուլանաթթ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ոքսիցիլլին քլավուլանաթթ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օմեպրազո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մլոդիպի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592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դրենալին /էպինեֆրին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տենոլո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տրոպին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տորվաստատին &lt;ատորիս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64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տորվաստատին &lt;ատորիս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76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ուշադրի սպիր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դիոմագնիլ կամ համարժեք կարդիոա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48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սկորբինաթթ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ֆենհիդրամ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ֆենհիդրամ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լյուկոնազո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լյուկոզա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իմեդրոլ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եքսամետազո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94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իբազոլ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իգոքսին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իկլոֆենակ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64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ոկլոպրոամի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37.9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իկլոֆենակ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եքսամետազո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րոտավերին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էնալապրի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272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ուֆիլլ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ուֆիլլ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բուպրոֆե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պրաստին 20 մգ/2մ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12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իբուպրոֆեն 100մգ օշարակ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լորատադի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21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Լ-թիրոքսի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52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գ դեղա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985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երինդոպրի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20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լցիումի գլյուկոն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պտոպրի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612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պտոպրի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90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իպոթիազիդ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47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եզիումի սուլֆ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ետոպրոլոլ(էգիլոկ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27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եբենդազոլ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3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ոկլոպրամի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քլորիդ 0.9%-5,0մ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նատրիումի քլորիդ 0.9%-250մլ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րացետամոլ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րգոկալցիֆերոլ &lt;&lt;վիդեխոլ&gt;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րացետամո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կտիվացած ածուխ &lt;կարբոլեն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նալգին կամ համարժեք մետամիզո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րոֆանտ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ածնի պերօքսի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հիդրո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ոկային հիդրոքլորի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ալբուտամո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5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իրտ բժշկական 96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պիրտ բժշկական 70 %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լբուտամոլ 2մգ N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սալբուտամո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ոշպիրոն &lt;սպիրնոլակտոն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4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ոշպիրոն &lt;սպիրինոլակտոն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6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սկորբինաթթ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սկորբինաթթ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վոկայ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ետրացիկլի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ցիպրոֆլոքսացի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934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ցիպրոֆլոքսացին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եֆալեկսինի սիրո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եֆազոլ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եֆազոլի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մեպրազոլ 20 մ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նապ 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992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օֆտան տիմոլո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7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ուրոսեմի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ֆուրոսեմիդ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ցեֆտրիաքսոն 1 գ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ետոպրոֆե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ֆարին 2 մգ/ 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լորհեքսիդին 0.5% 1000 մ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ֆերում-լեք օշարակ 50մգ/5մլ-100մլ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ևոմիկոլ  ք/ք 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վեդիլոլ 6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7.1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ետոնալ 100մգ/-2մ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ֆեին նատրի բենզո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պլոտիդին 5 մ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606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թիոսուլֆ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ցետիլ ցիստեի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սոպրոլոլ 5մ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նոթություն.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 է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Sylfaen" w:ascii="GHEA Grapalat" w:hAnsi="GHEA Grapalat"/>
          <w:sz w:val="20"/>
          <w:lang w:val="pt-BR"/>
        </w:rPr>
        <w:t>Ռիխտեր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Լամբրո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lang w:val="pt-BR"/>
        </w:rPr>
        <w:t>ՀՁ</w:t>
      </w:r>
      <w:r>
        <w:rPr>
          <w:rFonts w:cs="GHEA Grapalat" w:ascii="GHEA Grapalat" w:hAnsi="GHEA Grapalat"/>
          <w:sz w:val="20"/>
          <w:lang w:val="af-ZA"/>
        </w:rPr>
        <w:t xml:space="preserve"> ՍՊԸ-ն` </w:t>
      </w:r>
      <w:r>
        <w:rPr>
          <w:rFonts w:cs="GHEA Grapalat" w:ascii="GHEA Grapalat" w:hAnsi="GHEA Grapalat"/>
          <w:sz w:val="20"/>
          <w:lang w:val="es-ES"/>
        </w:rPr>
        <w:t>5, 9, 10, 12, 19, 22, 25, 27, 31, 33, 34, 35, 36, 38, 39, 40, 42, 43, 56, 62, 63, 68, 74, 75, 84, 87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չափաբաժինների մաս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Արտակ</w:t>
      </w:r>
      <w:r>
        <w:rPr>
          <w:rFonts w:cs="GHEA Grapalat" w:ascii="GHEA Grapalat" w:hAnsi="GHEA Grapalat"/>
          <w:bCs/>
          <w:sz w:val="20"/>
          <w:lang w:val="af-ZA"/>
        </w:rPr>
        <w:t xml:space="preserve"> Սերոբ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8) 50-57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Val"/>
          <w:rFonts w:cs="GHEA Grapalat" w:ascii="GHEA Grapalat" w:hAnsi="GHEA Grapalat"/>
          <w:sz w:val="20"/>
          <w:lang w:val="af-ZA"/>
        </w:rPr>
        <w:t>mecav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ռողջության կենտրոն&gt;&gt; ՊՈԱԿ:</w:t>
      </w:r>
    </w:p>
    <w:sectPr>
      <w:footerReference w:type="default" r:id="rId2"/>
      <w:type w:val="nextPage"/>
      <w:pgSz w:w="11906" w:h="16838"/>
      <w:pgMar w:left="567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7-11-25T11:20:00Z</cp:lastPrinted>
  <dcterms:modified xsi:type="dcterms:W3CDTF">2019-02-15T12:12:00Z</dcterms:modified>
  <cp:revision>31</cp:revision>
  <dc:subject/>
  <dc:title>                                        Ð²Úî²ð²ðàôÂÚàôÜ ´²ò  ÀÜÂ²ò²Î²ðàì  ÜàôØ   Î²î²ðºÈàô  Ø²êÆÜ</dc:title>
</cp:coreProperties>
</file>