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6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տապօգնության մեքեն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6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6.07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 </w:t>
      </w:r>
      <w:r>
        <w:rPr>
          <w:rFonts w:cs="Sylfaen" w:ascii="GHEA Grapalat" w:hAnsi="GHEA Grapalat"/>
          <w:sz w:val="20"/>
          <w:lang w:val="hy-AM"/>
        </w:rPr>
        <w:t>18.07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Խնդրում եմ տալ պարզաբանում՝ կապված «ՀՀ ԱՆ ԲՄԱՊՁԲ-2019/6/1» ծածկագրով մրցութային փաթեթում առկա Շտապ բուժ. Օգնության ավտոմեքենաների ստորև բերված համալրվածության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ուսարձակներ՝  Home Safe ֆունկցիայի հետ, Արագ հստակ ֆունկցիան ֆունկցիա "Quick clear"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 անվադողերի հետևյալ չափերի՝ ոչ պակաս քան 215/70 R15 անհրաժեշտության հե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շված մասնագրերի անհրաժեշտությունը առկա է, քանի որ </w:t>
      </w:r>
      <w:r>
        <w:rPr>
          <w:rFonts w:cs="Sylfaen" w:ascii="GHEA Grapalat" w:hAnsi="GHEA Grapalat"/>
          <w:sz w:val="20"/>
          <w:lang w:val="hy-AM"/>
        </w:rPr>
        <w:t xml:space="preserve">շտապօգնության մեքենաների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երը և </w:t>
      </w:r>
      <w:r>
        <w:rPr>
          <w:rFonts w:cs="Sylfaen" w:ascii="GHEA Grapalat" w:hAnsi="GHEA Grapalat"/>
          <w:sz w:val="20"/>
          <w:lang w:val="af-ZA"/>
        </w:rPr>
        <w:t>համալրվածության</w:t>
      </w:r>
      <w:r>
        <w:rPr>
          <w:rFonts w:cs="Sylfaen" w:ascii="GHEA Grapalat" w:hAnsi="GHEA Grapalat"/>
          <w:sz w:val="20"/>
          <w:lang w:val="hy-AM"/>
        </w:rPr>
        <w:t xml:space="preserve"> պահանջները պատասխանատու ստորաբաժանումը սահմանել է` ելնելով առողջապահության նախարարության կարիքներից: Իսկ ինչ վերաբերվում է մասնագրերի պահանջներին, այդ թվում լուսարձակների, հայտնում եմ, որ հրավերի տեխնիկական բնութագրում նշված է, որ «Մասնագրեր (բոլոր տողերի համար ոչ պակաս կամ համարժեք)»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6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7-18T08:18:00Z</dcterms:modified>
  <cp:revision>29</cp:revision>
  <dc:subject/>
  <dc:title>                                        Ð²Úî²ð²ðàôÂÚàôÜ ´²ò  ÀÜÂ²ò²Î²ðàì  ÜàôØ   Î²î²ðºÈàô  Ø²êÆÜ</dc:title>
</cp:coreProperties>
</file>