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արչապետի աշխատակազմը ստորև ներկայացնում է ՀՀ պաշտոնաթող նախագահ Լևոն Տեր-Պետրոսյանի գրասենյակի կարիքների համար էլեկտրաէներգիայի բաշխման ծառայություններ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« ՀՀՎԱ-24/12-Է » ծածկագրով գնման ընթացակարգի արդյունքում 2024 թվականի հունվարի 22-ին կնքված «ՀՀՎԱ-24/12-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» ծածկագրով պայմանագրի մասին տեղեկատվությունը`</w:t>
      </w:r>
    </w:p>
    <w:tbl>
      <w:tblPr>
        <w:tblW w:w="109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"/>
        <w:gridCol w:w="137"/>
        <w:gridCol w:w="1164"/>
        <w:gridCol w:w="99"/>
        <w:gridCol w:w="50"/>
        <w:gridCol w:w="553"/>
        <w:gridCol w:w="192"/>
        <w:gridCol w:w="23"/>
        <w:gridCol w:w="611"/>
        <w:gridCol w:w="210"/>
        <w:gridCol w:w="341"/>
        <w:gridCol w:w="35"/>
        <w:gridCol w:w="38"/>
        <w:gridCol w:w="187"/>
        <w:gridCol w:w="10"/>
        <w:gridCol w:w="368"/>
        <w:gridCol w:w="662"/>
        <w:gridCol w:w="50"/>
        <w:gridCol w:w="180"/>
        <w:gridCol w:w="16"/>
        <w:gridCol w:w="74"/>
        <w:gridCol w:w="810"/>
        <w:gridCol w:w="26"/>
        <w:gridCol w:w="72"/>
        <w:gridCol w:w="360"/>
        <w:gridCol w:w="360"/>
        <w:gridCol w:w="102"/>
        <w:gridCol w:w="39"/>
        <w:gridCol w:w="697"/>
        <w:gridCol w:w="62"/>
        <w:gridCol w:w="360"/>
        <w:gridCol w:w="299"/>
        <w:gridCol w:w="511"/>
        <w:gridCol w:w="238"/>
        <w:gridCol w:w="151"/>
        <w:gridCol w:w="789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աէներգիայի բաշխ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պաշտոնաթող նախագահ Լևոն Տեր-Պետրոսյանի գրասենյակի կարիք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համար էլեկտրաէներգիայի բաշխման ծառայություններ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պաշտոնաթող նախագահ Լևոն Տեր-Պետրոսյանի գրասենյակի կարիք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համար էլեկտրաէներգիայ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1-ին մասի 1-ին կետ և ՀՀ կառավարության` 04.05.2017թ. N 526-Ն որոշմամբ հաստատված «Գնումների գործընթացի կազմակերպման» կարգի 23-րդ  կետի 4-րդ ենթակետի 2-րդ տող, ՀՀ կառավարության 02.08.2018թ. թիվ 856-Ն որոշում և ՀՀ Երևանի քաղաքապետի 10.01.2014թ. թիվ 13-Ա որոշում:</w:t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9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Հայաստանի էլեկտրական ցանցեր» ՓԲԸ</w:t>
            </w:r>
          </w:p>
        </w:tc>
        <w:tc>
          <w:tcPr>
            <w:tcW w:w="1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 333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 333</w:t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 w:eastAsia="en-US"/>
              </w:rPr>
              <w:t>166 66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 w:eastAsia="en-US"/>
              </w:rPr>
              <w:t>166 66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000 000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000 000</w:t>
            </w:r>
          </w:p>
        </w:tc>
      </w:tr>
      <w:tr>
        <w:trPr>
          <w:trHeight w:val="268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0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124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Հայաստանի էլեկտրական ցանցեր» ՓԲ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ՎԱ-24/12-Է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5.12.204թ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Հայաստանի էլեկտրական ցանցեր» ՓԲ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ք. Երևան , Արմենակյան 127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office@ena.am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2474663152463060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01520882</w:t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8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9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վիթ Գրիգորյան</w:t>
            </w:r>
          </w:p>
        </w:tc>
        <w:tc>
          <w:tcPr>
            <w:tcW w:w="3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5 939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avi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igoryan@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Վարչապե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NAT</dc:creator>
  <dc:description/>
  <cp:keywords/>
  <dc:language>en-US</dc:language>
  <cp:lastModifiedBy>Davit Grigoryan</cp:lastModifiedBy>
  <cp:lastPrinted>2020-04-22T13:30:00Z</cp:lastPrinted>
  <dcterms:modified xsi:type="dcterms:W3CDTF">2024-01-23T05:32:00Z</dcterms:modified>
  <cp:revision>52</cp:revision>
  <dc:subject/>
  <dc:title>Ð²Úî²ð²ðàôÂÚàôÜ ´²ò  ÀÜÂ²ò²Î²ðàì  ÜàôØ   Î²î²ðºÈàô  Ø²êÆÜ</dc:title>
</cp:coreProperties>
</file>