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</w:rPr>
        <w:t xml:space="preserve">հուշամեդալների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-18/</w:t>
      </w:r>
      <w:r>
        <w:rPr>
          <w:rFonts w:cs="Sylfaen" w:ascii="GHEA Grapalat" w:hAnsi="GHEA Grapalat"/>
          <w:sz w:val="18"/>
          <w:szCs w:val="18"/>
        </w:rPr>
        <w:t>1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18"/>
          <w:szCs w:val="18"/>
        </w:rPr>
        <w:t>ապրիլի 9</w:t>
      </w:r>
      <w:r>
        <w:rPr>
          <w:rFonts w:cs="Sylfaen" w:ascii="GHEA Grapalat" w:hAnsi="GHEA Grapalat"/>
          <w:sz w:val="18"/>
          <w:szCs w:val="18"/>
          <w:lang w:val="hy-AM"/>
        </w:rPr>
        <w:t>-ին կնքված N ՀՀ ՖՆ-ԳՀԱՊՁԲ-18/</w:t>
      </w:r>
      <w:r>
        <w:rPr>
          <w:rFonts w:cs="Sylfaen" w:ascii="GHEA Grapalat" w:hAnsi="GHEA Grapalat"/>
          <w:sz w:val="18"/>
          <w:szCs w:val="18"/>
        </w:rPr>
        <w:t>1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7"/>
        <w:gridCol w:w="56"/>
        <w:gridCol w:w="305"/>
        <w:gridCol w:w="87"/>
        <w:gridCol w:w="801"/>
        <w:gridCol w:w="19"/>
        <w:gridCol w:w="143"/>
        <w:gridCol w:w="29"/>
        <w:gridCol w:w="92"/>
        <w:gridCol w:w="46"/>
        <w:gridCol w:w="404"/>
        <w:gridCol w:w="138"/>
        <w:gridCol w:w="12"/>
        <w:gridCol w:w="176"/>
        <w:gridCol w:w="122"/>
        <w:gridCol w:w="497"/>
        <w:gridCol w:w="205"/>
        <w:gridCol w:w="367"/>
        <w:gridCol w:w="45"/>
        <w:gridCol w:w="176"/>
        <w:gridCol w:w="10"/>
        <w:gridCol w:w="142"/>
        <w:gridCol w:w="23"/>
        <w:gridCol w:w="710"/>
        <w:gridCol w:w="351"/>
        <w:gridCol w:w="18"/>
        <w:gridCol w:w="68"/>
        <w:gridCol w:w="267"/>
        <w:gridCol w:w="171"/>
        <w:gridCol w:w="201"/>
        <w:gridCol w:w="180"/>
        <w:gridCol w:w="149"/>
        <w:gridCol w:w="259"/>
        <w:gridCol w:w="123"/>
        <w:gridCol w:w="142"/>
        <w:gridCol w:w="33"/>
        <w:gridCol w:w="200"/>
        <w:gridCol w:w="255"/>
        <w:gridCol w:w="51"/>
        <w:gridCol w:w="376"/>
        <w:gridCol w:w="136"/>
        <w:gridCol w:w="33"/>
        <w:gridCol w:w="179"/>
        <w:gridCol w:w="395"/>
        <w:gridCol w:w="40"/>
        <w:gridCol w:w="320"/>
        <w:gridCol w:w="275"/>
        <w:gridCol w:w="140"/>
        <w:gridCol w:w="142"/>
        <w:gridCol w:w="1513"/>
      </w:tblGrid>
      <w:tr>
        <w:trPr>
          <w:trHeight w:val="146" w:hRule="atLeast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շամեդալներ (փոքր)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նախարարության  փոքր հուշամեդալը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հատուկ բաղադրությամբ արույրից և ոսկեզօծվում է բարձր հարգի ոսկով, մետաղի քաշը` 39.5 գրամ:  հուշամեդալը  ունի  38 մմ տրամագիծ, պատրաստվում է դրոշման ճանապարհով և պրուֆֆ որակ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ուշամեդալի դիմերեսի պատկերված է ՀՀ ֆինանսների նախարարության շենքի ռելիեֆային  պատկերը, իսկ դարձերեսին  ՀՀ զինանշանը՝ արծնածածկված սառը եռագույն արծնիով: 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ւշամեդալը տեղադրվում է կապսուլայի մեջ, որով դրվում է   համապատասխան տուփի մեջ: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նախարարության  փոքր հուշամեդալը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հատուկ բաղադրությամբ արույրից և ոսկեզօծվում է բարձր հարգի ոսկով, մետաղի քաշը` 39.5 գրամ:  հուշամեդալը  ունի  38 մմ տրամագիծ, պատրաստվում է դրոշման ճանապարհով և պրուֆֆ որակ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ուշամեդալի դիմերեսի պատկերված է ՀՀ ֆինանսների նախարարության շենքի ռելիեֆային  պատկերը, իսկ դարձերեսին  ՀՀ զինանշանը՝ արծնածածկված սառը եռագույն արծնիով: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ւշամեդալը տեղադրվում է կապսուլայի մեջ, որով դրվում է   համապատասխան տուփի մեջ: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շամեդալ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մեծ)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ֆինանսների նախարարության  մեծ հուշամեդալը   պատրաստվում  է   հատուկ բաղադրությամբ արծաթից  և ոսկեզօծվում է բարձր հարգի ոսկով՝ 925, մետաղի քաշը` 46.7 գրամ:  Հուշամեդալը  ունի  46  մմ տրամագիծ, պատրաստվում է դրոշման ճանապարհով և պրուֆֆ որակ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ուշամեդալի դիմերեսի պատկերված է ՀՀ ֆինանսների նախարարության շենքի ռելիեֆային  պատկերը, իսկ դարձերեսին  ՀՀ Զինանշանը՝ արծնածածկված սառը եռագույն արծնիով: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ւշամեդալին  ամրացված է եռագույն ժապավեն՝ պարգևատրվածին հանձնելու համար: Կախիչը պետք է լինի ժապավենի լայնության համապատասխան: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 ֆինանսների նախարարության  մեծ հուշամեդալը   պատրաստվում  է   հատուկ բաղադրությամբ արծաթից  և ոսկեզօծվում է բարձր հարգի ոսկով՝ 925, մետաղի քաշը` 46.7 գրամ:  Հուշամեդալը  ունի  46  մմ տրամագիծ, պատրաստվում է դրոշման ճանապարհով և պրուֆֆ որակ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ուշամեդալի դիմերեսի պատկերված է ՀՀ ֆինանսների նախարարության շենքի ռելիեֆային  պատկերը, իսկ դարձերեսին  ՀՀ Զինանշանը՝ արծնածածկված սառը եռագույն արծնիով: 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ւշամեդալին  ամրացված է եռագույն ժապավեն՝ պարգևատրվածին հանձնելու համար: Կախիչը պետք է լինի ժապավենի լայնության համապատասխան:</w:t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164" w:hRule="atLeast"/>
        </w:trPr>
        <w:tc>
          <w:tcPr>
            <w:tcW w:w="56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 ոսկերչական գործարան-1«Գնոմոն» ԲԲ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6667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666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3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333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 ոսկերչական գործարան-1«Գնոմոն» ԲԲ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6667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666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3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333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8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8000</w:t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2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.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4.04.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րևանի ոսկերչ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արան-1«Գնոմոն» ԲԲ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-ԳՀԱՊՁԲ-18/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4.2018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Պայմանագիրն ուժի մեջ մտնելու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նից հետո 60 օրացույցային օրվա ընթացք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40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 ոսկերչական գործարան-1«Գնոմոն» Բ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 12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@yerjewe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4-09T10:24:00Z</cp:lastPrinted>
  <dcterms:modified xsi:type="dcterms:W3CDTF">2018-04-09T07:29:00Z</dcterms:modified>
  <cp:revision>249</cp:revision>
  <dc:subject/>
  <dc:title>Ð²Úî²ð²ðàôÂÚàôÜ ´²ò  ÀÜÂ²ò²Î²ðàì  ÜàôØ   Î²î²ðºÈàô  Ø²êÆÜ</dc:title>
</cp:coreProperties>
</file>