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ԼԵՌՆԱԳՆԱՑԻ ՊԱՐԱԳԱ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9/128-129, 132,134,141,142,143,145,151,155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4-ը նոյեմբեր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</w:t>
      </w:r>
      <w:r>
        <w:rPr>
          <w:rFonts w:cs="Sylfaen" w:ascii="GHEA Grapalat" w:hAnsi="GHEA Grapalat"/>
          <w:szCs w:val="24"/>
        </w:rPr>
        <w:t>Մասիսի Գարուն կարի ֆաբրիկ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. Եղի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 ՆՏԱԴ-ՓՊՄԱՊՁԲ-19/128-129, 132, 134, 141, 142, 143, 145, 151, 15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ասիսի Գարուն կարի ֆաբրիկա ՍՊ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Արարատի մարզ ք. Մասիս 1փող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Արդշինբանկ ՓԲԸ, Մասիսի մ/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4729001586300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03804898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vaghinak.yeghiazaryan@mail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10-444-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Վ.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</w:t>
            </w:r>
            <w:r>
              <w:rPr>
                <w:rFonts w:cs="GHEA Grapalat" w:ascii="GHEA Grapalat" w:hAnsi="GHEA Grapalat"/>
                <w:szCs w:val="24"/>
              </w:rPr>
              <w:t>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9-11-08T12:59:00Z</cp:lastPrinted>
  <dcterms:modified xsi:type="dcterms:W3CDTF">2019-11-15T07:22:00Z</dcterms:modified>
  <cp:revision>691</cp:revision>
  <dc:subject/>
  <dc:title>Հավելված 1</dc:title>
</cp:coreProperties>
</file>