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ւնվա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ՈՒԱԿ-ԳՀԱՊՁԲ-21/34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անարջյանի անվան ուռուցքաբանության ազգային կենտրոն» ՓԲԸ կարիքների համար դեղորայքի և պատվաստանյութերի ձեռքբերման նպատակով կազմակերպված ՈՒԱԿ-ԳՀԱՊՁԲ-21/34 ծածկագրով գնման ընթացակարգի գնահատող հանձնաժողովը ստորև ներկայացնում է նույն ծածկագրով հրավերի վերաբերյալ 16.01.2021թ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ն, ստացված հարցադրումները և դրանց վերաբերյալ </w:t>
      </w:r>
      <w:r>
        <w:rPr>
          <w:rFonts w:cs="Sylfaen" w:ascii="GHEA Grapalat" w:hAnsi="GHEA Grapalat"/>
          <w:sz w:val="22"/>
          <w:szCs w:val="22"/>
          <w:lang w:val="hy-AM"/>
        </w:rPr>
        <w:t>18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0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202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։  Համաձայն Գնումների մասին ՀՀ օրենքի Հոդված 13-ի՝ 1-ին կետ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1. Գնման առարկայի բնութագրերը պետք է ամբողջությամբ և հստակ նկարագրեն ձեռք բերվող ապրանքի, աշխատանքի կամ ծառայության հատկանիշները, դրանց ՁԵՌՔԲԵՐՄԱՆ և վճարման պայմանները` բացառելով տարակերպ մեկնաբանությունը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Որպես գնման ժամանակցույց Ձեր կողմից սահմավել է՝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Յուրաքանչյուր անգամ Գնորդից ապրանքի/ների մատակարարման պատվերը  ստանալու պահից հաշված 3 աշխատանքային օրվա  ընթացքում՝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Ինչպես Դուք ինքներդ հասկանում եք Ձեր կողմից հայտարարված չափաբաժինները այնպիսի ապրանքներ են, որոնք չունեն լայն սպառում և պետք է ներկրվեն կոնկրետ կնքված պայմանագրի շրջանակ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Իսկ այն, որ Դուք սահմանում եք յուրաքանչյուր անգամ պատվեր տալուց հետո 3 աշխատանքային օրվա ընթացքում, ենթադրում է ամբողջ քանակը պետք է նախօրոք առկա լինի մատակարարի մոտ, որի համար կարող է ընդհանրապես պատվեր չլինի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տևաբար կարծում ենք, որ Գնման առարկայի բնութագրերը հստակ սահմանված չեն, որը տալիս է տարակերպ մեկնաբանման հնարավորություն և հակասում է Գնումների մասին ՀՀ օրենք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տևաբար խնդրում ենք Ձեզ կատարել փոփոխություն հրավերում և հրապարակել նոր հրավեր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։  </w:t>
      </w:r>
      <w:r>
        <w:rPr>
          <w:rFonts w:cs="GHEA Grapalat" w:ascii="GHEA Grapalat" w:hAnsi="GHEA Grapalat"/>
          <w:lang w:val="hy-AM"/>
        </w:rPr>
        <w:t>Հարգելի մասնակից, Պատվիրատուն ապրանքների մատակարարման ժամկետը սահմանելիս առաջնորդվում է կարիքի պահանջից և ՀՀ կառ. 04.06.2017թ թիվ 526-Ն որոշմամբ հաստատված կարգից: Ելնելով այդ հանգամանքից մատակարարման ժամկետները սահմանվել է Պատվիրատուի կողմից բնականոն գործունեությունն ապահովելու նպատակով</w:t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ԱԿ-ԳՀԱՊՁԲ-21/34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նահիտ Եղիազար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hy-AM"/>
        </w:rPr>
        <w:t>010</w:t>
      </w:r>
      <w:r>
        <w:rPr>
          <w:rFonts w:cs="GHEA Grapalat" w:ascii="GHEA Grapalat" w:hAnsi="GHEA Grapalat"/>
          <w:sz w:val="22"/>
          <w:szCs w:val="22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87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8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ahit.yeghiazaryan@oncolog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 разъяснении приглашения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Настоящий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текст объявления утвержден решением Оценочной комиссии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1 от 18 ноября 2021 года </w:t>
        <w:br/>
        <w:t>и опубликовывается  в соответствии со статьей 29 Закона Республики Армения "О закупках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1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од процедуры UAK-GHAPDzB-21/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Оценочная комиссия процедуры закупки под кодом UAK-GHAPDzB-21/34, организованной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с целью лекарства и вакцины для нужд ЗАО Национальный Центр онкологии имени В.А. Фанарджяна, ниже представляет запросы, полученные 16.01.2021г и предоставленные 18.01.2021г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по </w:t>
      </w:r>
      <w:r>
        <w:rPr>
          <w:rFonts w:cs="GHEA Grapalat" w:ascii="GHEA Grapalat" w:hAnsi="GHEA Grapalat"/>
          <w:sz w:val="22"/>
          <w:szCs w:val="22"/>
          <w:lang w:val="ru-RU"/>
        </w:rPr>
        <w:t>ним разъяснения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относительно приглашения по тому же коду: 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widowControl w:val="false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Запрос № 1</w:t>
      </w:r>
      <w:r>
        <w:rPr>
          <w:rFonts w:cs="Cambria" w:ascii="Cambria" w:hAnsi="Cambria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Согласно пункту 1 статьи 13 Закона РА О закупках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Характеристики предмета закупки должны полностью и четко описывать свойства приобретаемого товара, работы или услуги, условия их приобретения и оплаты, исключая различные интерпретации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ак время покупки с вашей стороны՝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аждый раз в течение 3 рабочих дней с момента получения заказа на поставку товара/ов от покупателя՝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ак вы сами понимаете заявленные Вами дозы-это товары, которые не имеют широкого потребления и должны быть импортированы в рамках конкретного заключенного договора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А то, что вы устанавливаете каждый раз в течение 3 рабочих дней после оформления заказа, подразумевает, что все количество должно быть заранее доступно у поставщика, для которого вообще не может быть заказа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Следовательно, считаем, что характеристики предмета закупки не четко определены, что дает возможность толкования и противоречит закону РА О закупках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Следовательно, просим Вас внести изменения в приглашение и опубликовать новое приглашение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z w:val="22"/>
          <w:lang w:val="af-ZA"/>
        </w:rPr>
        <w:t>Разъяснение № 1</w:t>
      </w:r>
      <w:r>
        <w:rPr>
          <w:rFonts w:cs="GHEA Grapalat" w:ascii="GHEA Grapalat" w:hAnsi="GHEA Grapalat"/>
          <w:sz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lang w:val="ru-RU"/>
        </w:rPr>
        <w:t>Уважаемый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участник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заказчик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при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определении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срока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поставки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товаров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руководствуется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требованием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нужды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и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правительством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РА</w:t>
      </w:r>
      <w:r>
        <w:rPr>
          <w:rFonts w:cs="GHEA Grapalat" w:ascii="GHEA Grapalat" w:hAnsi="GHEA Grapalat"/>
          <w:sz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Исходя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из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этого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обстоятельства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сроки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поставки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установлены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с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целью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обеспечения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заказчиком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нормальной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деятельности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spacing w:lineRule="auto" w:line="276" w:before="0" w:after="160"/>
        <w:jc w:val="both"/>
        <w:rPr>
          <w:rFonts w:ascii="GHEA Grapalat" w:hAnsi="GHEA Grapalat" w:cs="GHEA Grapalat"/>
          <w:spacing w:val="4"/>
          <w:sz w:val="22"/>
          <w:lang w:val="ru-RU"/>
        </w:rPr>
      </w:pPr>
      <w:r>
        <w:rPr>
          <w:rFonts w:cs="GHEA Grapalat" w:ascii="GHEA Grapalat" w:hAnsi="GHEA Grapalat"/>
          <w:spacing w:val="4"/>
          <w:sz w:val="22"/>
          <w:lang w:val="ru-RU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spacing w:val="4"/>
          <w:sz w:val="22"/>
        </w:rPr>
        <w:t> </w:t>
      </w:r>
      <w:r>
        <w:rPr>
          <w:rFonts w:cs="GHEA Grapalat" w:ascii="GHEA Grapalat" w:hAnsi="GHEA Grapalat"/>
          <w:spacing w:val="4"/>
          <w:sz w:val="22"/>
          <w:lang w:val="ru-RU"/>
        </w:rPr>
        <w:t xml:space="preserve">объявлением, можно обратиться к секретарю Оценочной комиссии </w:t>
      </w:r>
      <w:r>
        <w:rPr>
          <w:rFonts w:cs="GHEA Grapalat" w:ascii="GHEA Grapalat" w:hAnsi="GHEA Grapalat"/>
          <w:spacing w:val="4"/>
          <w:sz w:val="22"/>
        </w:rPr>
        <w:t>Анаит Егиазарян</w:t>
      </w:r>
      <w:r>
        <w:rPr>
          <w:rFonts w:cs="GHEA Grapalat" w:ascii="GHEA Grapalat" w:hAnsi="GHEA Grapalat"/>
          <w:spacing w:val="4"/>
          <w:sz w:val="22"/>
          <w:lang w:val="ru-RU"/>
        </w:rPr>
        <w:t xml:space="preserve"> под кодом UAK-GHAPDzB-21/34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>Телефон: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/</w:t>
      </w:r>
      <w:r>
        <w:rPr>
          <w:rFonts w:cs="GHEA Grapalat" w:ascii="GHEA Grapalat" w:hAnsi="GHEA Grapalat"/>
          <w:sz w:val="22"/>
          <w:lang w:val="hy-AM"/>
        </w:rPr>
        <w:t>010</w:t>
      </w:r>
      <w:r>
        <w:rPr>
          <w:rFonts w:cs="GHEA Grapalat" w:ascii="GHEA Grapalat" w:hAnsi="GHEA Grapalat"/>
          <w:sz w:val="22"/>
        </w:rPr>
        <w:t>/</w:t>
      </w:r>
      <w:r>
        <w:rPr>
          <w:rFonts w:cs="GHEA Grapalat" w:ascii="GHEA Grapalat" w:hAnsi="GHEA Grapalat"/>
          <w:sz w:val="22"/>
          <w:lang w:val="hy-AM"/>
        </w:rPr>
        <w:t xml:space="preserve"> 287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681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Sylfaen"/>
          <w:sz w:val="22"/>
          <w:szCs w:val="24"/>
          <w:lang w:val="ru-RU"/>
        </w:rPr>
      </w:pPr>
      <w:r>
        <w:rPr>
          <w:rFonts w:cs="Sylfaen" w:ascii="GHEA Grapalat" w:hAnsi="GHEA Grapalat"/>
          <w:sz w:val="22"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6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1-01-18T12:21:00Z</dcterms:modified>
  <cp:revision>26</cp:revision>
  <dc:subject/>
  <dc:title>Ð²Úî²ð²ðàôÂÚàôÜ ´²ò  ÀÜÂ²ò²Î²ðàì  ÜàôØ   Î²î²ðºÈàô  Ø²êÆÜ</dc:title>
</cp:coreProperties>
</file>