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ԿԳՆԳՀԱՊՁԲ-18/7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 գրասենյակային ապրանքների /ուս./ ձեռքբերման նպատակով կազմակերպված «ՀՀԿԳՆԳՀԱՊՁԲ-18/7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ժապավե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40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af-ZA"/>
              </w:rPr>
              <w:t>x100</w:t>
            </w:r>
            <w:r>
              <w:rPr>
                <w:rFonts w:cs="Arial" w:ascii="GHEA Grapalat" w:hAnsi="GHEA Grapalat"/>
                <w:sz w:val="20"/>
              </w:rPr>
              <w:t>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նտեսակ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Սմարթլայն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&lt;&lt;Վահատ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, 16 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ՀՀԿԳՆԳՀԱՊՁԲ-18/7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8-05-08T10:47:00Z</cp:lastPrinted>
  <dcterms:modified xsi:type="dcterms:W3CDTF">2018-05-15T10:16:00Z</dcterms:modified>
  <cp:revision>37</cp:revision>
  <dc:subject/>
  <dc:title>                                        Ð²Úî²ð²ðàôÂÚàôÜ ´²ò  ÀÜÂ²ò²Î²ðàì  ÜàôØ   Î²î²ðºÈàô  Ø²êÆÜ</dc:title>
</cp:coreProperties>
</file>