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վիճակագրական ծառայությունը ստորև ներկայացնում է իր կարիքների համար համակարգչային օժանդակ նյութերի ձեռքբերման նպատակով կազմակերպված Բ0028538754 ծածկագրով գնման ընթացակարգի արդյունքում 2018 թվականի մարտի 2-ին կնքված N Բ002853875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549"/>
        <w:gridCol w:w="265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80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³ÉáõË Ñ³Ù³Ï³ñ·ãÇ, UTP cable 6 leve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Ù³ÉáõË Ñ³Ù³Ï³ñ·ãÇ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Յուտպ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մալուխ</w:t>
            </w:r>
            <w:r>
              <w:rPr>
                <w:iCs/>
                <w:sz w:val="16"/>
                <w:szCs w:val="16"/>
              </w:rPr>
              <w:t xml:space="preserve"> 6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դ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լեվե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Ù³ÉáõË Ñ³Ù³Ï³ñ·ãÇ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Յուտպ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մալուխ</w:t>
            </w:r>
            <w:r>
              <w:rPr>
                <w:iCs/>
                <w:sz w:val="16"/>
                <w:szCs w:val="16"/>
              </w:rPr>
              <w:t xml:space="preserve"> 6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դ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լե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  ՀՀ Օրենքի 23-րդ հոդվածի 1-ին մասի 4-րդ կետ, ՀՀ Կառ. 526-Ն որոշմամբ հաստատված կարգի 72-րդ կետ և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</w:tr>
      <w:tr>
        <w:trPr>
          <w:trHeight w:val="235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91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րիա Եսա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00285387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8թ.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ա Եսա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ԵՎԱՆ  Հ.Էմինի 82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320148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57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բերտ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2225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lbert_abrahamyan@armsta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ազգային վիճակագր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lbert Abrahamyan</cp:lastModifiedBy>
  <cp:lastPrinted>2018-02-09T15:51:00Z</cp:lastPrinted>
  <dcterms:modified xsi:type="dcterms:W3CDTF">2018-03-05T13:45:00Z</dcterms:modified>
  <cp:revision>58</cp:revision>
  <dc:subject/>
  <dc:title>Ð²Úî²ð²ðàôÂÚàôÜ ´²ò  ÀÜÂ²ò²Î²ðàì  ÜàôØ   Î²î²ðºÈàô  Ø²êÆÜ</dc:title>
</cp:coreProperties>
</file>