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8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/Ձ Սմբատ Մելիքյանի կողմից 23.03.2022թ. ներկայացված բողոքի (պատվիրատու՝ ՀՀ շրջակա միջավայրի նախարարություն, ծածկագիր՝ «ՇՄՆ-ԲՄ-ԱՇՁԲ-22/01» ծածկագրով բաց մրցույթ) քննության նպատակով հրավիրված նիստը տեղի կունենա 29.03.2022թ. ժամը 09:40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3-24T17:11:00Z</cp:lastPrinted>
  <dcterms:modified xsi:type="dcterms:W3CDTF">2022-03-24T13:12:00Z</dcterms:modified>
  <cp:revision>176</cp:revision>
  <dc:subject/>
  <dc:title/>
</cp:coreProperties>
</file>