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35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35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դորակիչների սպասարկ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և վերանորոգ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օդորակիչների սպասարկմ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և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6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70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ՇԻՆ ԿՈՆՏՐՈ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ШИН КОНТРОЛЬ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25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5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24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24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1.2024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5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1.02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5.02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7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35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3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5.02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Պայմանագիրը (համաձայնագիրը) ուժի մեջ մտնելու օրվանից մինչև 353-րդ օրացուցային օրը  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500000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500000 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Երևան, Նոր Նորք, Նանսենի փ.18/1 , բն. 9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2050832124101001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80588284</w:t>
            </w:r>
          </w:p>
        </w:tc>
      </w:tr>
      <w:tr>
        <w:trPr>
          <w:trHeight w:val="1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79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2-06T15:18:00Z</dcterms:modified>
  <cp:revision>402</cp:revision>
  <dc:subject/>
  <dc:title>Ð²Úî²ð²ðàôÂÚàôÜ ´²ò  ÀÜÂ²ò²Î²ðàì  ÜàôØ   Î²î²ðºÈàô  Ø²êÆÜ</dc:title>
</cp:coreProperties>
</file>