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5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23-ին կնքված N ՀՀ ՖՆ-ԳՀԱՊՁԲ-18/25-1, N ՀՀ ՖՆ-ԳՀԱՊՁԲ-18/25-2 և N ՀՀ ՖՆ-ԳՀԱՊՁԲ-18/25-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682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փող., 62/133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տաշիսյան 62/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tplaza.am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867100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4486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52-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mputerland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7260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23T07:27:00Z</dcterms:modified>
  <cp:revision>208</cp:revision>
  <dc:subject/>
  <dc:title>Ð²Úî²ð²ðàôÂÚàôÜ ´²ò  ÀÜÂ²ò²Î²ðàì  ÜàôØ   Î²î²ðºÈàô  Ø²êÆÜ</dc:title>
</cp:coreProperties>
</file>