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ՊՆՆՏԱԴ-ԳՀԱՊՁԲ-7/5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18"/>
          <w:szCs w:val="18"/>
          <w:lang w:val="af-ZA"/>
        </w:rPr>
        <w:t>ՀՀ ՊՆ ՆՏԱԴ-ԳՀԱՊՁԲ-7/51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14.06.2019թ. ստացված հարցադրումը և դրա վերաբերյալ 14.06.2019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ind w:firstLine="72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Բար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զ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րյդյո՞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0</w:t>
      </w:r>
      <w:r>
        <w:rPr>
          <w:rFonts w:cs="Sylfaen" w:ascii="GHEA Grapalat" w:hAnsi="GHEA Grapalat"/>
          <w:sz w:val="18"/>
          <w:szCs w:val="18"/>
        </w:rPr>
        <w:t>կ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լաստմաս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նել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լիֆ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թեթավոր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ունել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րցմանն ի պատասխան հայտնում ենք, որ օլիֆի փաթեթավորմանը վերաբերվող տեղեկությունը հստակ շարադրված է «</w:t>
      </w:r>
      <w:r>
        <w:rPr>
          <w:rFonts w:cs="Sylfaen" w:ascii="GHEA Grapalat" w:hAnsi="GHEA Grapalat"/>
          <w:sz w:val="18"/>
          <w:szCs w:val="18"/>
          <w:lang w:val="af-ZA"/>
        </w:rPr>
        <w:t>ՀՀ ՊՆ ՆՏԱԴ-ԳՀԱՊՁԲ-7/51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գնման ընթացակարգի հրավերում` օլիֆի տեխնիկական բնութագր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ՀՀ ՊՆ ՆՏԱԴ-ԳՀԱՊՁԲ-7/51»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10-29-44-18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g.te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 xml:space="preserve"> «ՀՀ ՊՆ ՆՏԱԴ- ԳՀԱՊՁԲ-7/51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14.06.2019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11-23T15:07:00Z</cp:lastPrinted>
  <dcterms:modified xsi:type="dcterms:W3CDTF">2019-06-14T13:23:00Z</dcterms:modified>
  <cp:revision>27</cp:revision>
  <dc:subject/>
  <dc:title>Ð²Úî²ð²ðàôÂÚàôÜ ´²ò  ÀÜÂ²ò²Î²ðàì  ÜàôØ   Î²î²ðºÈàô  Ø²êÆÜ</dc:title>
</cp:coreProperties>
</file>