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0714554804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 Ա 0714554804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 SHL S 5W-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լիտ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3.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3.5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75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75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 SHL S 5W-30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 SHL S 5W-30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ի զտիչ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ի զտիչ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Յուղի զտիչ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նտիֆրիզ SHELLZONE (սպիրտ)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լիտ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0.2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0.25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նտիֆրիզ SHELLZONE (սպիրտ)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նտիֆրիզ SHELLZONE (սպիրտ)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5-րդ կետի 4-րդ ենթակետի 15-րդ տող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8958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5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2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72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725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75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6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041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1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2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25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9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 0714554804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ղեգնաձոր, Մալիշկա 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ga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3001221475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 1 8 3 4 9 5 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3T14:26:00Z</dcterms:modified>
  <cp:revision>8</cp:revision>
  <dc:subject/>
  <dc:title>Ð²Úî²ð²ðàôÂÚàôÜ ´²ò  ÀÜÂ²ò²Î²ðàì  ÜàôØ   Î²î²ðºÈàô  Ø²êÆÜ</dc:title>
</cp:coreProperties>
</file>