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de-DE"/>
        </w:rPr>
        <w:t>ԱՄՎՀԴ3-ԳՀԱՊՁԲ-2024/02</w:t>
      </w:r>
    </w:p>
    <w:p>
      <w:pPr>
        <w:pStyle w:val="Normal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Վաղարշապատի Հովհաննես Հովհաննիսյանի անվան N3 հիմնական դպրոց ՊՈԱԿ-ը ստորև ներկայացնում է իր կարիքների համար սննդամթերքի ձեռքբերման նպատակով կազմակերպված </w:t>
      </w:r>
      <w:r>
        <w:rPr>
          <w:rFonts w:cs="GHEA Grapalat" w:ascii="GHEA Grapalat" w:hAnsi="GHEA Grapalat"/>
          <w:sz w:val="20"/>
          <w:lang w:val="de-DE"/>
        </w:rPr>
        <w:t xml:space="preserve">ԱՄՎՀԴ3-ԳՀԱՊՁԲ-2024/0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5401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5363.0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lineRule="auto" w:line="288"/>
        <w:jc w:val="both"/>
        <w:rPr>
          <w:rFonts w:ascii="GHEA Grapalat" w:hAnsi="GHEA Grapalat" w:cs="GHEA Grapalat"/>
          <w:bCs/>
          <w:sz w:val="20"/>
          <w:lang w:val="nb-NO"/>
        </w:rPr>
      </w:pPr>
      <w:r>
        <w:rPr>
          <w:rFonts w:cs="GHEA Grapalat" w:ascii="GHEA Grapalat" w:hAnsi="GHEA Grapalat"/>
          <w:bCs/>
          <w:sz w:val="20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ևածաղկի ձեթ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21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13899.0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7027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15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րին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26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093.8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4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64487.2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75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3498.5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7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413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ղամբ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749.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9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5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ազ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574.84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տոֆի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799.3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672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Անահիտ 23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6"/>
                <w:lang w:val="nb-N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73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Ալյոնկ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Ալյոնկի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31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7517.5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1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Արմինե Պապ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Արմինե Պապ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203.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firstLine="708"/>
        <w:rPr>
          <w:rFonts w:ascii="GHEA Grapalat" w:hAnsi="GHEA Grapalat" w:cs="GHEA Grapalat"/>
          <w:bCs/>
          <w:sz w:val="14"/>
          <w:szCs w:val="16"/>
          <w:lang w:val="nb-NO"/>
        </w:rPr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GHEA Grapalat" w:ascii="GHEA Grapalat" w:hAnsi="GHEA Grapalat"/>
          <w:lang w:val="af-ZA"/>
        </w:rPr>
        <w:t xml:space="preserve"> 1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նդկաձավար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9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727.7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55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ձու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8798.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3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կարո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751.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61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0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1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863.8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0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3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սպ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4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399.4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72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3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նի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Ալյոնկի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6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208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Ալյոնկի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54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421.79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8"/>
                <w:lang w:val="nb-NO"/>
              </w:rPr>
              <w:t>Սիսիանի հաց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3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ժորժիկ Նավասադ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708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708.0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րմիր աղացած բիբա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410"/>
        <w:gridCol w:w="2410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7"/>
        <w:gridCol w:w="2551"/>
        <w:gridCol w:w="2689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lang w:val="nb-NO"/>
              </w:rPr>
              <w:t>Մանյա Աթո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99.96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nb-NO"/>
              </w:rPr>
              <w:t>Հակոբյան Հակոբյան Ա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 xml:space="preserve">է սահմանվում սույն հայտարարության հրապարակման օրվան հաջորդող օրվանից 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օրացուցային օր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de-DE"/>
        </w:rPr>
        <w:t xml:space="preserve">ԱՄՎՀԴ3-ԳՀԱՊՁԲ-2024/0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. Բեկթաշ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706050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gharshapat3@school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Վաղարշապատի Հովհաննես Հովհաննիսյանի անվան N3 հիմնական դպրոց ՊՈԱԿ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1:00Z</dcterms:created>
  <dc:creator>NAT</dc:creator>
  <dc:description/>
  <dc:language>en-US</dc:language>
  <cp:lastModifiedBy>Admin 3</cp:lastModifiedBy>
  <cp:lastPrinted>2020-12-02T00:36:00Z</cp:lastPrinted>
  <dcterms:modified xsi:type="dcterms:W3CDTF">2024-07-09T10:51:00Z</dcterms:modified>
  <cp:revision>2</cp:revision>
  <dc:subject/>
  <dc:title>Ð²Úî²ð²ðàôÂÚàôÜ ´²ò  ÀÜÂ²ò²Î²ðàì  ÜàôØ   Î²î²ðºÈàô  Ø²êÆÜ</dc:title>
</cp:coreProperties>
</file>