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«Դատաիրավական ԾԻԳ» պետական հիմնարկ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lang w:val="hy-AM"/>
        </w:rPr>
        <w:t>համակարգի կառավարման համակարգչային ծրագրային փաթեթների մշակման ծառայություն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ԴԾԻԳ-ԲՄԾՁԲ-18/1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մարտի 19</w:t>
      </w:r>
      <w:r>
        <w:rPr>
          <w:rFonts w:cs="Sylfaen" w:ascii="GHEA Grapalat" w:hAnsi="GHEA Grapalat"/>
          <w:b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b/>
          <w:szCs w:val="24"/>
          <w:lang w:val="hy-AM"/>
        </w:rPr>
        <w:t>ԴԾԻԳ-ԲՄԾՁԲ-18/1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`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single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47"/>
        <w:gridCol w:w="39"/>
        <w:gridCol w:w="1472"/>
        <w:gridCol w:w="16"/>
        <w:gridCol w:w="32"/>
        <w:gridCol w:w="850"/>
        <w:gridCol w:w="497"/>
        <w:gridCol w:w="210"/>
        <w:gridCol w:w="92"/>
        <w:gridCol w:w="304"/>
        <w:gridCol w:w="23"/>
        <w:gridCol w:w="8"/>
        <w:gridCol w:w="354"/>
        <w:gridCol w:w="639"/>
        <w:gridCol w:w="283"/>
        <w:gridCol w:w="526"/>
        <w:gridCol w:w="41"/>
        <w:gridCol w:w="425"/>
        <w:gridCol w:w="567"/>
        <w:gridCol w:w="142"/>
        <w:gridCol w:w="629"/>
        <w:gridCol w:w="363"/>
        <w:gridCol w:w="47"/>
        <w:gridCol w:w="721"/>
        <w:gridCol w:w="366"/>
        <w:gridCol w:w="364"/>
        <w:gridCol w:w="170"/>
        <w:gridCol w:w="600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ամակարգի կառավարման համակարգչային ծրագրային փաթեթների մշակման ծառայություններ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կարգի կառավարման համակարգչային ծրագրային փաթեթների մշակման ծառայություններ՝ համաձայն հրավերին կցված տեխնիկական առաջադրանքի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կարգի կառավարման համակարգչային ծրագրային փաթեթների մշակման ծառայություններ՝ համաձայն հրավերին կցված տեխնիկական առաջադրանքի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8.12.2017թ. թիվ 1717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եյսիս Ինֆորմեյշն Սիսթեմ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10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10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յսիս Ինֆորմեյշն Սիսթեմ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ԾԻԳ-ԲՄԾՁԲ-18/1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ի ուժի մեջ մտնելու օրվանից հաշված 18 ամի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10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եյսիս Ինֆորմեյշն Սիսթեմ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ք.Երևան, Դ.Անհաղթի 23/2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Info@</w:t>
            </w:r>
            <w:r>
              <w:rPr>
                <w:rFonts w:cs="Sylfaen" w:ascii="GHEA Grapalat" w:hAnsi="GHEA Grapalat"/>
                <w:b/>
              </w:rPr>
              <w:t>masys.am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1570003653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color w:val="000000"/>
                <w:sz w:val="22"/>
                <w:szCs w:val="16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color w:val="000000"/>
                <w:sz w:val="22"/>
                <w:szCs w:val="16"/>
                <w:lang w:val="hy-AM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155520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պարակվել է armeps.am և gnumner.am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«Դատաիրավական ԾԻԳ» պետական 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S-Petrosyan</cp:lastModifiedBy>
  <cp:lastPrinted>2018-03-19T16:02:00Z</cp:lastPrinted>
  <dcterms:modified xsi:type="dcterms:W3CDTF">2018-03-24T14:47:00Z</dcterms:modified>
  <cp:revision>35</cp:revision>
  <dc:subject/>
  <dc:title>Ð²Úî²ð²ðàôÂÚàôÜ ´²ò  ÀÜÂ²ò²Î²ðàì  ÜàôØ   Î²î²ðºÈàô  Ø²êÆÜ</dc:title>
</cp:coreProperties>
</file>