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ՃՇՀԱՀ-ԳՀԱՊՁԲ-18/02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&lt;&lt;Ճարտարապետության և շինարարության Հայաստանի ազգային համալսարան&gt;&gt; Հիմնադրամը,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սպառման առարկաների, շինարարական, տնտեսական և լուսավորության ապրանքների ձեռք 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ՃՇՀԱՀ-ԳՀԱՊՁԲ-18/0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-97։ Գնման առարկա է հանդիսանում սպառման առարկաների, շինարարական, տնտեսական և լուսավորության ապրանքների ձեռք բերումը։</w:t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65"/>
        <w:gridCol w:w="2370"/>
        <w:gridCol w:w="4338"/>
        <w:gridCol w:w="43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Նարգար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N 7, 9, 30, 62, 65 և 92 չափաբաժինների համա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ը գերազանցում է պլանավորաված նախահաշվային գինը կամ Հայտերից ոչ մեկը չի համապատասխանում հրավերի պայմաններին</w:t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Գալտ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Մեծ ծիածա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N 4, 23, 26, 28, 29, 31-34, 39, 41-50, 52, 53, 55, 56, 59, 61, 62, 64, 65, 69, 72, 78, 85, 88, 92-94 և 97 չափաբաժինների համա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ը գերազանցում է պլանավորաված նախահաշվային գինը կամ Հայտերից ոչ մեկը չի համապատասխանում հրավերի պայմաններին</w:t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վատեկ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N 67 չափաբաժնի համա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ը գերազանցում է պլանավորաված նախահաշվային գինը</w:t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N 7 չափաբաժնի համա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ը գերազանցում է պլանավորաված նախահաշվային գինը</w:t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կոմիքս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N 1-7, 28, 35-40, 43, 44, 57, 58, 60, 61, 62, 64, 69, 85, 89, 94 և 96 չափաբաժինների համա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ը գերազանցում է պլանավորաված նախահաշվային գինը կամ Հայտերից ոչ մեկը չի համապատասխանում հրավերի պայմաններին</w:t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Պրովայդեր&gt;&gt; Ա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N 9, 19, 24-26, 28-30, 32, 34, 26-38, 41, 42, 45, 73, 88, 91, 93, 96 և 97 չափաբաժինների համա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ը գերազանցում է պլանավորաված նախահաշվային գինը կամ Հայտերից ոչ մեկը չի համապատասխանում հրավերի պայմաններին</w:t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ան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N 1-3, 5-7, 23-25, 28, 31, 33, 35, 40 և 91 չափաբաժինների համա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ը գերազանցում է պլանավորաված նախահաշվային գինը կամ Հայտերից ոչ մեկ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jc w:val="center"/>
        <w:rPr/>
      </w:pPr>
      <w:r>
        <w:br w:type="page"/>
      </w:r>
      <w:r>
        <w:rPr>
          <w:rFonts w:cs="GHEA Grapalat" w:ascii="GHEA Grapalat" w:hAnsi="GHEA Grapalat"/>
          <w:sz w:val="20"/>
          <w:lang w:val="af-ZA"/>
        </w:rPr>
        <w:t xml:space="preserve">Մասնակիցների զբաղեցրած տեղերը ըստ չափաբաժինների </w:t>
      </w:r>
    </w:p>
    <w:p>
      <w:pPr>
        <w:pStyle w:val="Normal"/>
        <w:ind w:left="12744" w:firstLine="708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Հ դրամ /առանց ԱԱՀ-ի/</w:t>
      </w:r>
    </w:p>
    <w:tbl>
      <w:tblPr>
        <w:tblW w:w="16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36"/>
        <w:gridCol w:w="493"/>
        <w:gridCol w:w="490"/>
        <w:gridCol w:w="490"/>
        <w:gridCol w:w="349"/>
        <w:gridCol w:w="469"/>
        <w:gridCol w:w="489"/>
        <w:gridCol w:w="497"/>
        <w:gridCol w:w="526"/>
        <w:gridCol w:w="526"/>
        <w:gridCol w:w="526"/>
        <w:gridCol w:w="387"/>
        <w:gridCol w:w="540"/>
        <w:gridCol w:w="541"/>
        <w:gridCol w:w="537"/>
        <w:gridCol w:w="537"/>
        <w:gridCol w:w="545"/>
        <w:gridCol w:w="509"/>
        <w:gridCol w:w="506"/>
        <w:gridCol w:w="506"/>
        <w:gridCol w:w="639"/>
        <w:gridCol w:w="452"/>
        <w:gridCol w:w="452"/>
        <w:gridCol w:w="452"/>
        <w:gridCol w:w="444"/>
        <w:gridCol w:w="452"/>
        <w:gridCol w:w="452"/>
        <w:gridCol w:w="452"/>
        <w:gridCol w:w="444"/>
      </w:tblGrid>
      <w:tr>
        <w:trPr>
          <w:trHeight w:val="1924" w:hRule="atLeas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N/N</w:t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Չափաբաժնի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անվանումը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Նարգար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ՍՊԸ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br/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ԱԱ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վճարող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/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Գալտ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գրու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ՍՊԸ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br/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ԱԱ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վճարող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/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Մեծ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ծիածա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ՍՊԸ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br/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ԱԱ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վճարող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Արվատեկ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ՍՊԸ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br/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ԱԱ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չվճարող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/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Էքսպրե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Շի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ՍՊԸ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br/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ԱԱ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վճարող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/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Էկոմիք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ՍՊԸ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br/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ԱԱ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վճարող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/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W7"/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Պրովայդեր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ԱՊԸ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br/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ԱԱ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չվճարող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/</w:t>
            </w:r>
            <w:bookmarkEnd w:id="0"/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Լանկա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ՍՊԸ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br/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ԱԱ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վճարող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/</w:t>
            </w:r>
          </w:p>
        </w:tc>
      </w:tr>
      <w:tr>
        <w:trPr>
          <w:trHeight w:val="1959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ru-RU"/>
                </w:rPr>
                <w:t>armenhasanyan@mail.ru</w:t>
              </w:r>
            </w:hyperlink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ru-RU"/>
                </w:rPr>
                <w:t>galtgroup.armenia@gmail.com</w:t>
              </w:r>
            </w:hyperlink>
          </w:p>
        </w:tc>
        <w:tc>
          <w:tcPr>
            <w:tcW w:w="1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ru-RU"/>
                </w:rPr>
                <w:t>ciacanmarket@gmail.com</w:t>
              </w:r>
            </w:hyperlink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ru-RU"/>
                </w:rPr>
                <w:t>palitraerevan@yahoo.com</w:t>
              </w:r>
            </w:hyperlink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ru-RU"/>
                </w:rPr>
                <w:t>express.shinllc@gmail.com</w:t>
              </w:r>
            </w:hyperlink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ru-RU"/>
                </w:rPr>
                <w:t>tenders@360shinbaza.am</w:t>
              </w:r>
            </w:hyperlink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ru-RU"/>
                </w:rPr>
                <w:t>providerllc@mail.ru</w:t>
              </w:r>
            </w:hyperlink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ru-RU"/>
                </w:rPr>
                <w:t>lanka-tender@mail.ru</w:t>
              </w:r>
            </w:hyperlink>
          </w:p>
        </w:tc>
      </w:tr>
      <w:tr>
        <w:trPr>
          <w:trHeight w:val="3979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նակից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ղ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ղ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ն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աջարկ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երազանց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լանավորա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ախահաշվ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ի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երկայացվե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վասա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նե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նակից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ղ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ղ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նակից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ղ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ղ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ն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աջարկ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երազանց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լանավորա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ախահաշվ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ի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երկայացվե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վասա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նե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ն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աջարկ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երազանց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լանավորա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ախահաշվ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ի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երկայացվե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վասա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ներ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նակից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ղ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ղ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ն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աջարկ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երազանց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լանավորա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ախահաշվ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ի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երկայացվե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վասա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ներ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նակից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ղ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ն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աջարկ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երազանց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լանավորա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ախահաշվ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ի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երկայացվե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վասա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ներ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նակից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ղ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ղ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ն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աջարկ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երազանց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լանավորա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ախահաշվ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ի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երկայացվե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վասա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ներ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նակից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ղ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ղ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ն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աջարկ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երազանց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լանավորա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ախահաշվ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ի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երկայացվե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վասա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ներ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եկտրակ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ղնձյ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2x1.5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0 00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 666.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 900.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 666.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 000.0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եկտրակ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ղնձյ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2x2.5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4 00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 833.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 500.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 50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 833.3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եկտրակ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ղնձյ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2x4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4 00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7 333.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1 500.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3 833.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4 000.0</w:t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ղնձյ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1*2.5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 50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 541.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3 662.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 833.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 333.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լուխ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4*4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2 500.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32 500.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 50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2 75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5 416.7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լուխ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4*2.5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7 500.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1 875.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 50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2 333.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 000.0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լուխ</w:t>
            </w:r>
            <w:r>
              <w:rPr>
                <w:sz w:val="16"/>
                <w:szCs w:val="16"/>
                <w:lang w:val="ru-RU"/>
              </w:rPr>
              <w:t xml:space="preserve">  4*16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78 75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0 625.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3 666.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4 375.0</w:t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ռախոս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trvk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 50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ռախոս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կու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ր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25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25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ուսադիոդայի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մ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T8 120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93 50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058 400.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474 95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ուսադիոդայի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մ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T8 60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20 00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20 300.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345 45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ուսադիոդայի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մ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1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3 75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37 287.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ուսադիոդայի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մ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2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1 80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9 30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ուսադիոդայի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մ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3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 00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4 600.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2 60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ուսադիոդայի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մ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4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31 25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6 50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ուսատու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ստաղ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Led 60*6</w:t>
            </w: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8 850.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8 63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ուսարձակ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եդ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230*280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1 25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0 550.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 000.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Լեդ լուսատու Ø14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6 75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 800.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 282.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լապտերի տոտիկներ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33.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50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.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գնիսակ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ղարկիչ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0 700.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3 740.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00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անակի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ելե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9 983.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 00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տոմատ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ջատիչ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20A 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զ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 500.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 99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 367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տոմատ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ջատիչ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16A 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զ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6 50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 166.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 633.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 890.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 000.0</w:t>
            </w:r>
          </w:p>
        </w:tc>
      </w:tr>
      <w:tr>
        <w:trPr>
          <w:trHeight w:val="85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տոմատ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ջատիչ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40A 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զ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4 80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 900.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 980.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 142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 200.0</w:t>
            </w:r>
          </w:p>
        </w:tc>
      </w:tr>
      <w:tr>
        <w:trPr>
          <w:trHeight w:val="85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տոմատ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ջատիչ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32A 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զ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4 41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 900.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 73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 666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 600.0</w:t>
            </w:r>
          </w:p>
        </w:tc>
      </w:tr>
      <w:tr>
        <w:trPr>
          <w:trHeight w:val="85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տոմատ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ջատիչ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25A 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զ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 70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 266.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 82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 948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 200.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տոմատ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ջատիչ</w:t>
            </w:r>
            <w:r>
              <w:rPr>
                <w:sz w:val="16"/>
                <w:szCs w:val="16"/>
                <w:lang w:val="ru-RU"/>
              </w:rPr>
              <w:t xml:space="preserve">  35A 3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զ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4 25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 916.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 578.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</w:t>
            </w:r>
            <w:r>
              <w:rPr>
                <w:rFonts w:cs="Times Armenian"/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տոմատ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63 A 3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զ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3 25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3 125.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 983.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 835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6 666.7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ջատիչ</w:t>
            </w:r>
            <w:r>
              <w:rPr>
                <w:sz w:val="16"/>
                <w:szCs w:val="16"/>
                <w:lang w:val="ru-RU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ղանոց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 125.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 270.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 416.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 175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0 00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ջատիչ</w:t>
            </w:r>
            <w:r>
              <w:rPr>
                <w:sz w:val="16"/>
                <w:szCs w:val="16"/>
                <w:lang w:val="ru-RU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ղանոց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 40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 791.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 383.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 42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5 333.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րքեր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60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666.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33.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400.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600.0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Խրոց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ովորական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 50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 875.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 416.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 75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7 50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րդակ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տեղ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 75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 875.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 950.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 685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 500.0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րդակ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րջանակով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7 250.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5 416.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6 916.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3 90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6 666.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Եռաբաշխի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1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 700.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4 816.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1 60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 00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000.0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Եռաբաշխի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2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 25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3 612.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 825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 835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 375.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Ծորակ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1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 99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9 900.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1 98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 808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 000.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Ծորակ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2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 33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3 300.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 826.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 936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 000.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Ծորակ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3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6 00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 750.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 826.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 578.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 666.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վացարանի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որակ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առնարանով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6 00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 083.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 16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 356.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 666.7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Ցնցուղո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որակ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ղանոց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ղնիքի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5 75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 875.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6 240.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 737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5 75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Ցնցուղ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կու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ղովակ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տրանոց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7 80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7 750.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 980.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 808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 80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Ճկու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ղովակ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6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 70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 000.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 98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 602.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 50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Ճկու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ղովակ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8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4 35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 250.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 98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 934.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 80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կ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1/2"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ո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4 875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 166.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 191.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 17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 250.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վացար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ֆրե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լխիկո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քր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4 20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9 000.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 640.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 888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վացար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ֆրե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լխիկո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ծ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 425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 625.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 365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 737.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Զուգար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խանիզմ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շով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1 25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 958.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 316.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 500.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Զուգար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խանիզմ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եղմով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2 50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7 916.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 800.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6 00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Զուգար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պլավոկ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0 00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1 250.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 716.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 750.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Զուգար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նքա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քսելո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լտ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 625.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615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5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Զուգար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ֆրե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3 40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 500.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 32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 936.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ղուկ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ճառ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ան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 50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4 750.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7 480.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 142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բարկ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տաղյա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 500.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5 191.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 875.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բարկ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իկելապատ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5 00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6 375.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74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 367.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Եվրոդռ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կան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2 50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7 916.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 80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 000.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Եվրոդռ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կ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ուկ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9 25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1 250.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1 216.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 000.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Եվրոդռ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ռնակ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4 125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 708.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 40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 50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Եվրոդռ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ցամաս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 64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 80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Եվրոդռ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պինգալետ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3 60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7 48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 80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Եվրոդռ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խնի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6 60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1 666.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 60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 00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յտյ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ռ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կ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լեկտ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 00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 166.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993.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 00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Եվրոպատուհ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կան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6 00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Եվրոպատուհ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ռնակ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 375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 625.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 15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 00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ղպեք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խովի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 00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9 833.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3 60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ւպկա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9 16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00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ատախտակ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վիճ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9 040.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43 20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կ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լ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4 50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կուսի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պավեն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 000.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9 733.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8 72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կ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ինարարական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4 00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 166.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 750.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կյունակ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տաղական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 40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 60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ղանթ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4 80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 750.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 15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 350.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ուսարձակ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եռքի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4 50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 875.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 990.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00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1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 913.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 50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2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 913.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 50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3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 913.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 50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4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 913.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 50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Ռետինե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ղովակ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4 00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7 500.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 666.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 90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տուցե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կողմանի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9 00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Ցից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ռիկով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5 00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խ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կորատի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ղի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լխիկով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5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տկոց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AAA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78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50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 400.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տկոց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AA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78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50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 400.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տկոց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9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 00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 066.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500.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ժակ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կանգամյա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 416.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 416.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7 500.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ժակ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կանգամյ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ղթյա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6 250.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 00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րաձև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կառ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 00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 333.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խ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բե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սերի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725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 375.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865.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 60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 60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յուպել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ուրուրու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բե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սերի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3 00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 25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 000.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 166.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տաղյ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յուպել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ուրուպ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50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80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Ձեռնոց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նվորական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 20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5 166.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 000.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 00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 533.3</w:t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ուլսիա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 40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 333.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 64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 200.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5 60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իլիկոն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 000.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416.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 30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00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 00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ԴՖ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ոսին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 800.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 62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 490.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4 200.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 900.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կառ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00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00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9 000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դիկային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կան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5 00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 000.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 566.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 895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 500.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7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ֆրե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ղովակ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 000.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49 166.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6 250.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000.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 666.7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 </w:t>
            </w:r>
          </w:p>
        </w:tc>
      </w:tr>
    </w:tbl>
    <w:p>
      <w:pPr>
        <w:pStyle w:val="Normal"/>
        <w:ind w:left="12744" w:firstLine="708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left="12744" w:firstLine="708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8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վազագ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։</w:t>
      </w:r>
    </w:p>
    <w:p>
      <w:pPr>
        <w:pStyle w:val="Normal"/>
        <w:ind w:firstLine="708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“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”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ի</w:t>
      </w:r>
      <w:r>
        <w:rPr>
          <w:rFonts w:cs="GHEA Grapalat" w:ascii="GHEA Grapalat" w:hAnsi="GHEA Grapalat"/>
          <w:sz w:val="20"/>
          <w:lang w:val="hy-AM"/>
        </w:rPr>
        <w:t xml:space="preserve"> 10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պարակվ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ն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GHEA Grapalat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կ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հատված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ind w:firstLine="708"/>
        <w:rPr/>
      </w:pP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ցիչ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իմել ՃՇՀԱՀ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ԳՀԱՊՁԲ</w:t>
      </w:r>
      <w:r>
        <w:rPr>
          <w:rFonts w:cs="Times Armenian" w:ascii="GHEA Grapalat" w:hAnsi="GHEA Grapalat"/>
          <w:sz w:val="20"/>
          <w:lang w:val="hy-AM"/>
        </w:rPr>
        <w:t>-1</w:t>
      </w:r>
      <w:r>
        <w:rPr>
          <w:rFonts w:cs="GHEA Grapalat" w:ascii="GHEA Grapalat" w:hAnsi="GHEA Grapalat"/>
          <w:sz w:val="20"/>
          <w:lang w:val="hy-AM"/>
        </w:rPr>
        <w:t xml:space="preserve">8/02  </w:t>
      </w:r>
      <w:r>
        <w:rPr>
          <w:rFonts w:cs="Sylfaen" w:ascii="GHEA Grapalat" w:hAnsi="GHEA Grapalat"/>
          <w:sz w:val="20"/>
          <w:lang w:val="hy-AM"/>
        </w:rPr>
        <w:t>ծածկ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րտուղ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Աթանեսյան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-12-33</w:t>
      </w:r>
      <w:r>
        <w:rPr>
          <w:rFonts w:cs="Times Armenian" w:ascii="Sylfaen" w:hAnsi="Sylfaen"/>
          <w:sz w:val="20"/>
          <w:lang w:val="hy-AM"/>
        </w:rPr>
        <w:t xml:space="preserve">,  </w:t>
      </w:r>
    </w:p>
    <w:p>
      <w:pPr>
        <w:pStyle w:val="Normal"/>
        <w:ind w:left="707"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anikatanesyan@gmail.com</w:t>
      </w:r>
    </w:p>
    <w:p>
      <w:pPr>
        <w:pStyle w:val="Normal"/>
        <w:ind w:left="708" w:firstLine="708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ՃՇՀԱՀ Հիմնադրամ</w:t>
      </w:r>
    </w:p>
    <w:sectPr>
      <w:headerReference w:type="default" r:id="rId10"/>
      <w:footerReference w:type="default" r:id="rId11"/>
      <w:type w:val="nextPage"/>
      <w:pgSz w:orient="landscape" w:w="16838" w:h="11906"/>
      <w:pgMar w:left="340" w:right="3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hasanyan@mail.ru" TargetMode="External"/><Relationship Id="rId3" Type="http://schemas.openxmlformats.org/officeDocument/2006/relationships/hyperlink" Target="mailto:galtgroup.armenia@gmail.com" TargetMode="External"/><Relationship Id="rId4" Type="http://schemas.openxmlformats.org/officeDocument/2006/relationships/hyperlink" Target="mailto:ciacanmarket@gmail.com" TargetMode="External"/><Relationship Id="rId5" Type="http://schemas.openxmlformats.org/officeDocument/2006/relationships/hyperlink" Target="mailto:palitraerevan@yahoo.com" TargetMode="External"/><Relationship Id="rId6" Type="http://schemas.openxmlformats.org/officeDocument/2006/relationships/hyperlink" Target="mailto:express.shinllc@gmail.com" TargetMode="External"/><Relationship Id="rId7" Type="http://schemas.openxmlformats.org/officeDocument/2006/relationships/hyperlink" Target="mailto:tenders@360shinbaza.am" TargetMode="External"/><Relationship Id="rId8" Type="http://schemas.openxmlformats.org/officeDocument/2006/relationships/hyperlink" Target="mailto:providerllc@mail.ru" TargetMode="External"/><Relationship Id="rId9" Type="http://schemas.openxmlformats.org/officeDocument/2006/relationships/hyperlink" Target="mailto:lanka-tender@mail.r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Comp</cp:lastModifiedBy>
  <cp:lastPrinted>2018-04-18T11:45:00Z</cp:lastPrinted>
  <dcterms:modified xsi:type="dcterms:W3CDTF">2018-04-18T07:50:00Z</dcterms:modified>
  <cp:revision>28</cp:revision>
  <dc:subject/>
  <dc:title>                                        Ð²Úî²ð²ðàôÂÚàôÜ ´²ò  ÀÜÂ²ò²Î²ðàì  ÜàôØ   Î²î²ðºÈàô  Ø²êÆÜ</dc:title>
</cp:coreProperties>
</file>