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ԾՁԲ-18/13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pt-BR"/>
        </w:rPr>
        <w:t>մարդատ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տոմեքենա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իկ վերանորոգման և 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պասարկ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ԾՁԲ-18/1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դատար ավտոմեքենաների ընթացիկ վերանորոգման և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րեժ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րեժ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7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, քանի որ հայտ է ներկայացրել մեկ մասնակից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ԾՁԲ-18/1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03-23T13:54:00Z</dcterms:modified>
  <cp:revision>66</cp:revision>
  <dc:subject/>
  <dc:title>                                        Ð²Úî²ð²ðàôÂÚàôÜ ´²ò  ÀÜÂ²ò²Î²ðàì  ÜàôØ   Î²î²ðºÈàô  Ø²êÆÜ</dc:title>
</cp:coreProperties>
</file>