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ՀՀ ՇՄ ԳՀԾՁԲ 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վտոմեքենաների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ՇՄ ԳՀԾՁԲ 19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37"/>
        <w:gridCol w:w="2684"/>
        <w:gridCol w:w="2409"/>
        <w:gridCol w:w="1984"/>
      </w:tblGrid>
      <w:tr>
        <w:trPr>
          <w:trHeight w:val="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վերանորոգման ծառայություննե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ՇՄ ԳՀԾՁԲ 19/0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>Խաչատուր Խնձրց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9-04-15T06:26:00Z</dcterms:modified>
  <cp:revision>5</cp:revision>
  <dc:subject/>
  <dc:title>Ð²Úî²ð²ðàôÂÚàôÜ ´²ò  ÀÜÂ²ò²Î²ðàì  ÜàôØ   Î²î²ðºÈàô  Ø²êÆÜ</dc:title>
</cp:coreProperties>
</file>