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րազդանի Վ. Սարոյանի անվան №11 հիմնական դպրոց ՊՈԱԿ-ը ստորև ներկայացնում է իր կարիքների համար  գրասենյակային նյութերի   ձեռքբերման նպատակով կազմակերպված  ՄԱ  գնման ընթացակարգի արդյունքում 2018 թվականի  ապրիլի 09-ին  կնքված</w:t>
      </w:r>
      <w:r>
        <w:rPr>
          <w:rFonts w:cs="Sylfaen" w:ascii="GHEA Grapalat" w:hAnsi="GHEA Grapalat"/>
          <w:color w:val="FF0000"/>
          <w:sz w:val="20"/>
          <w:lang w:val="af-ZA"/>
        </w:rPr>
        <w:t xml:space="preserve"> </w:t>
      </w:r>
      <w:r>
        <w:rPr>
          <w:rFonts w:cs="Arabic Typesetting" w:ascii="Arial LatArm" w:hAnsi="Arial LatArm"/>
          <w:sz w:val="19"/>
          <w:szCs w:val="19"/>
          <w:lang w:val="hy-AM"/>
        </w:rPr>
        <w:t>&lt;&lt;</w:t>
      </w:r>
      <w:r>
        <w:rPr>
          <w:rFonts w:cs="Sylfaen" w:ascii="GHEA Grapalat" w:hAnsi="GHEA Grapalat"/>
          <w:b/>
          <w:sz w:val="18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4"/>
        </w:rPr>
        <w:t>ԿՄ</w:t>
      </w:r>
      <w:r>
        <w:rPr>
          <w:rFonts w:cs="Sylfaen" w:ascii="GHEA Grapalat" w:hAnsi="GHEA Grapalat"/>
          <w:b/>
          <w:sz w:val="18"/>
          <w:szCs w:val="14"/>
          <w:lang w:val="hy-AM"/>
        </w:rPr>
        <w:t xml:space="preserve"> </w:t>
      </w:r>
      <w:r>
        <w:rPr>
          <w:rFonts w:cs="Sylfaen" w:ascii="GHEA Grapalat" w:hAnsi="GHEA Grapalat"/>
          <w:b/>
          <w:sz w:val="18"/>
          <w:szCs w:val="14"/>
        </w:rPr>
        <w:t>ՀՔՀ</w:t>
      </w:r>
      <w:r>
        <w:rPr>
          <w:rFonts w:cs="Sylfaen" w:ascii="GHEA Grapalat" w:hAnsi="GHEA Grapalat"/>
          <w:b/>
          <w:sz w:val="18"/>
          <w:szCs w:val="14"/>
          <w:lang w:val="af-ZA"/>
        </w:rPr>
        <w:t>11</w:t>
      </w:r>
      <w:r>
        <w:rPr>
          <w:rFonts w:cs="Sylfaen" w:ascii="GHEA Grapalat" w:hAnsi="GHEA Grapalat"/>
          <w:b/>
          <w:sz w:val="18"/>
          <w:szCs w:val="14"/>
        </w:rPr>
        <w:t>ՀԴ</w:t>
      </w:r>
      <w:r>
        <w:rPr>
          <w:rFonts w:cs="Sylfaen" w:ascii="GHEA Grapalat" w:hAnsi="GHEA Grapalat"/>
          <w:b/>
          <w:sz w:val="18"/>
          <w:szCs w:val="14"/>
          <w:lang w:val="af-ZA"/>
        </w:rPr>
        <w:t>-</w:t>
      </w:r>
      <w:r>
        <w:rPr>
          <w:rFonts w:cs="Sylfaen" w:ascii="GHEA Grapalat" w:hAnsi="GHEA Grapalat"/>
          <w:b/>
          <w:sz w:val="18"/>
          <w:szCs w:val="14"/>
          <w:lang w:val="hy-AM"/>
        </w:rPr>
        <w:t xml:space="preserve"> ԱՁԲ -0</w:t>
      </w:r>
      <w:r>
        <w:rPr>
          <w:rFonts w:cs="Sylfaen" w:ascii="GHEA Grapalat" w:hAnsi="GHEA Grapalat"/>
          <w:b/>
          <w:sz w:val="18"/>
          <w:szCs w:val="14"/>
          <w:lang w:val="af-ZA"/>
        </w:rPr>
        <w:t>8</w:t>
      </w:r>
      <w:r>
        <w:rPr>
          <w:rFonts w:cs="Arabic Typesetting" w:ascii="Arial LatArm" w:hAnsi="Arial LatArm"/>
          <w:sz w:val="19"/>
          <w:szCs w:val="19"/>
          <w:lang w:val="hy-AM"/>
        </w:rPr>
        <w:t>&gt;&gt;</w:t>
      </w:r>
      <w:r>
        <w:rPr>
          <w:rFonts w:cs="Sylfaen" w:ascii="GHEA Grapalat" w:hAnsi="GHEA Grapalat"/>
          <w:sz w:val="20"/>
          <w:lang w:val="af-ZA"/>
        </w:rPr>
        <w:t xml:space="preserve">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"/>
        <w:gridCol w:w="46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6"/>
                <w:lang w:val="af-ZA"/>
              </w:rPr>
            </w:r>
          </w:p>
        </w:tc>
        <w:tc>
          <w:tcPr>
            <w:tcW w:w="101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8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6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8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8"/>
                <w:szCs w:val="16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8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6"/>
              </w:rPr>
              <w:t>համարը</w:t>
            </w:r>
          </w:p>
        </w:tc>
        <w:tc>
          <w:tcPr>
            <w:tcW w:w="157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6"/>
              </w:rPr>
              <w:t>չափ</w:t>
            </w:r>
            <w:r>
              <w:rPr>
                <w:rFonts w:cs="Sylfaen" w:ascii="GHEA Grapalat" w:hAnsi="GHEA Grapalat"/>
                <w:b/>
                <w:sz w:val="18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8"/>
                <w:szCs w:val="16"/>
              </w:rPr>
              <w:t>ման</w:t>
            </w:r>
            <w:r>
              <w:rPr>
                <w:rFonts w:cs="Sylfaen" w:ascii="GHEA Grapalat" w:hAnsi="GHEA Grapalat"/>
                <w:b/>
                <w:sz w:val="18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6"/>
              </w:rPr>
              <w:t>միա</w:t>
            </w:r>
            <w:r>
              <w:rPr>
                <w:rFonts w:cs="Sylfaen" w:ascii="GHEA Grapalat" w:hAnsi="GHEA Grapalat"/>
                <w:b/>
                <w:sz w:val="18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8"/>
                <w:szCs w:val="16"/>
              </w:rPr>
              <w:t>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8"/>
                <w:szCs w:val="16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6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8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6"/>
              </w:rPr>
              <w:t>գինը</w:t>
            </w:r>
            <w:r>
              <w:rPr>
                <w:rFonts w:cs="Sylfaen" w:ascii="GHEA Grapalat" w:hAnsi="GHEA Grapalat"/>
                <w:b/>
                <w:sz w:val="18"/>
                <w:szCs w:val="16"/>
                <w:lang w:val="af-ZA"/>
              </w:rPr>
              <w:t xml:space="preserve">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6"/>
              </w:rPr>
              <w:t>համառոտ</w:t>
            </w:r>
            <w:r>
              <w:rPr>
                <w:rFonts w:cs="Sylfaen" w:ascii="GHEA Grapalat" w:hAnsi="GHEA Grapalat"/>
                <w:b/>
                <w:sz w:val="18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6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8"/>
                <w:szCs w:val="16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8"/>
                <w:szCs w:val="16"/>
              </w:rPr>
              <w:t>տեխնիկական</w:t>
            </w:r>
            <w:r>
              <w:rPr>
                <w:rFonts w:cs="Sylfaen" w:ascii="GHEA Grapalat" w:hAnsi="GHEA Grapalat"/>
                <w:b/>
                <w:sz w:val="18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6"/>
              </w:rPr>
              <w:t>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8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6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6"/>
              </w:rPr>
            </w:pPr>
            <w:r>
              <w:rPr>
                <w:rFonts w:cs="Sylfaen" w:ascii="GHEA Grapalat" w:hAnsi="GHEA Grapalat"/>
                <w:b/>
                <w:sz w:val="18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6"/>
              </w:rPr>
            </w:pPr>
            <w:r>
              <w:rPr>
                <w:rFonts w:cs="Sylfaen" w:ascii="GHEA Grapalat" w:hAnsi="GHEA Grapalat"/>
                <w:b/>
                <w:sz w:val="18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6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6"/>
              </w:rPr>
            </w:pPr>
            <w:r>
              <w:rPr>
                <w:rFonts w:cs="Sylfaen" w:ascii="GHEA Grapalat" w:hAnsi="GHEA Grapalat"/>
                <w:b/>
                <w:sz w:val="18"/>
                <w:szCs w:val="16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6"/>
              </w:rPr>
            </w:pPr>
            <w:r>
              <w:rPr>
                <w:rFonts w:cs="Sylfaen" w:ascii="GHEA Grapalat" w:hAnsi="GHEA Grapalat"/>
                <w:b/>
                <w:sz w:val="18"/>
                <w:szCs w:val="16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6"/>
              </w:rPr>
            </w:pPr>
            <w:r>
              <w:rPr>
                <w:rFonts w:cs="Sylfaen" w:ascii="GHEA Grapalat" w:hAnsi="GHEA Grapalat"/>
                <w:b/>
                <w:sz w:val="18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6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6"/>
              </w:rPr>
            </w:pPr>
            <w:r>
              <w:rPr>
                <w:rFonts w:cs="Sylfaen" w:ascii="GHEA Grapalat" w:hAnsi="GHEA Grapalat"/>
                <w:b/>
                <w:sz w:val="18"/>
                <w:szCs w:val="16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6"/>
              </w:rPr>
            </w:pPr>
            <w:r>
              <w:rPr>
                <w:rFonts w:cs="Sylfaen" w:ascii="GHEA Grapalat" w:hAnsi="GHEA Grapalat"/>
                <w:b/>
                <w:sz w:val="18"/>
                <w:szCs w:val="16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6"/>
              </w:rPr>
            </w:pPr>
            <w:r>
              <w:rPr>
                <w:rFonts w:cs="Sylfaen" w:ascii="GHEA Grapalat" w:hAnsi="GHEA Grapalat"/>
                <w:b/>
                <w:sz w:val="18"/>
                <w:szCs w:val="16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6"/>
              </w:rPr>
            </w:pPr>
            <w:r>
              <w:rPr>
                <w:rFonts w:cs="Sylfaen" w:ascii="GHEA Grapalat" w:hAnsi="GHEA Grapalat"/>
                <w:b/>
                <w:sz w:val="18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6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6"/>
              </w:rPr>
            </w:pPr>
            <w:r>
              <w:rPr>
                <w:rFonts w:cs="Sylfaen" w:ascii="GHEA Grapalat" w:hAnsi="GHEA Grapalat"/>
                <w:b/>
                <w:sz w:val="18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6"/>
              </w:rPr>
            </w:pPr>
            <w:r>
              <w:rPr>
                <w:rFonts w:cs="Sylfaen" w:ascii="GHEA Grapalat" w:hAnsi="GHEA Grapalat"/>
                <w:b/>
                <w:sz w:val="18"/>
                <w:szCs w:val="16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6"/>
              </w:rPr>
            </w:pPr>
            <w:r>
              <w:rPr>
                <w:rFonts w:cs="Sylfaen" w:ascii="GHEA Grapalat" w:hAnsi="GHEA Grapalat"/>
                <w:b/>
                <w:sz w:val="18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6"/>
              </w:rPr>
            </w:pPr>
            <w:r>
              <w:rPr>
                <w:rFonts w:cs="Sylfaen" w:ascii="GHEA Grapalat" w:hAnsi="GHEA Grapalat"/>
                <w:b/>
                <w:sz w:val="18"/>
                <w:szCs w:val="16"/>
              </w:rPr>
              <w:t>1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Հայտարարությունների փակցման գրատախտ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1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1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18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6"/>
              </w:rPr>
              <w:t>Արտ./հայկական/ փայտյա,լամինատից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18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6"/>
              </w:rPr>
              <w:t>Արտ./հայկական/ փայտյա,լամինատից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6"/>
              </w:rPr>
            </w:pPr>
            <w:r>
              <w:rPr>
                <w:rFonts w:cs="Sylfaen" w:ascii="GHEA Grapalat" w:hAnsi="GHEA Grapalat"/>
                <w:b/>
                <w:sz w:val="18"/>
                <w:szCs w:val="16"/>
              </w:rPr>
              <w:t>2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Պոլիմերային ինքնակպչուն ժապավեն 19մմx36 մմ գրասենյակային,փոք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26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2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26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26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18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6"/>
              </w:rPr>
              <w:t>Արտ. /թութքական/,բաղադրությունը պոլիէթիլենից և սոսնձից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18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6"/>
              </w:rPr>
              <w:t>Արտ. /թութքական/,բաղադրությունը պոլիէթիլենից և սոսնձից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6"/>
              </w:rPr>
            </w:pPr>
            <w:r>
              <w:rPr>
                <w:rFonts w:cs="Sylfaen" w:ascii="GHEA Grapalat" w:hAnsi="GHEA Grapalat"/>
                <w:b/>
                <w:sz w:val="18"/>
                <w:szCs w:val="16"/>
              </w:rPr>
              <w:t>3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Սկոչ երկկողմանի,սոսնձավ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23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2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805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80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color w:val="000000"/>
                <w:sz w:val="18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6"/>
              </w:rPr>
              <w:t>Արտ. /թութքական/,բաղադրությունը պոլիէթիլեն,սոսնձապատված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color w:val="000000"/>
                <w:sz w:val="18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6"/>
              </w:rPr>
              <w:t>Արտ. /թութքական/,բաղադրությունը պոլիէթիլեն,սոսնձապատված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6"/>
              </w:rPr>
            </w:pPr>
            <w:r>
              <w:rPr>
                <w:rFonts w:cs="Sylfaen" w:ascii="GHEA Grapalat" w:hAnsi="GHEA Grapalat"/>
                <w:b/>
                <w:sz w:val="18"/>
                <w:szCs w:val="16"/>
              </w:rPr>
              <w:t>4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Գրասենյակային պիտույ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2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2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color w:val="000000"/>
                <w:sz w:val="18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</w:rPr>
              <w:t>Տարբեր տեսակներ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color w:val="000000"/>
                <w:sz w:val="18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</w:rPr>
              <w:t>Տարբեր տեսակների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6"/>
              </w:rPr>
            </w:pPr>
            <w:r>
              <w:rPr>
                <w:rFonts w:cs="Sylfaen" w:ascii="GHEA Grapalat" w:hAnsi="GHEA Grapalat"/>
                <w:b/>
                <w:sz w:val="18"/>
                <w:szCs w:val="16"/>
              </w:rPr>
              <w:t>5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Սրիչ սովորակ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23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2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335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33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color w:val="000000"/>
                <w:sz w:val="18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</w:rPr>
              <w:t>Սովորական, գրաֆիտե մատիտի համա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color w:val="000000"/>
                <w:sz w:val="18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</w:rPr>
              <w:t>Սովորական, գրաֆիտե մատիտի համար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6"/>
              </w:rPr>
            </w:pPr>
            <w:r>
              <w:rPr>
                <w:rFonts w:cs="Sylfaen" w:ascii="GHEA Grapalat" w:hAnsi="GHEA Grapalat"/>
                <w:b/>
                <w:sz w:val="18"/>
                <w:szCs w:val="16"/>
              </w:rPr>
              <w:t>6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Գովասանգրեր և պատվոգր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1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1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22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22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color w:val="000000"/>
                <w:sz w:val="18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</w:rPr>
              <w:t>Արտ./հայկական/, պարունակությունը թուղթ, ատլաս,գունավո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color w:val="000000"/>
                <w:sz w:val="18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</w:rPr>
              <w:t>Արտ./հայկական/, պարունակությունը թուղթ, ատլաս,գունավոր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6"/>
              </w:rPr>
            </w:pPr>
            <w:r>
              <w:rPr>
                <w:rFonts w:cs="Sylfaen" w:ascii="GHEA Grapalat" w:hAnsi="GHEA Grapalat"/>
                <w:b/>
                <w:sz w:val="18"/>
                <w:szCs w:val="16"/>
              </w:rPr>
              <w:t>7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Տպագիր նյութեր և հարակից արտադրան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3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3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15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15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color w:val="000000"/>
                <w:sz w:val="18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</w:rPr>
              <w:t>Արտ. /հայկական/, բաղադրությունը թուղթ, քիմիական նյութեր, սև թանաք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color w:val="000000"/>
                <w:sz w:val="18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</w:rPr>
              <w:t>Արտ. /հայկական/, բաղադրությունը թուղթ, քիմիական նյութեր, սև թանաք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6"/>
              </w:rPr>
            </w:pPr>
            <w:r>
              <w:rPr>
                <w:rFonts w:cs="Sylfaen" w:ascii="GHEA Grapalat" w:hAnsi="GHEA Grapalat"/>
                <w:b/>
                <w:sz w:val="18"/>
                <w:szCs w:val="16"/>
              </w:rPr>
              <w:t>8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Տպագիր նյութեր և հարակից արտադրան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1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1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color w:val="000000"/>
                <w:sz w:val="18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</w:rPr>
              <w:t>Արտ. /հայկական/, բաղադրությունը թուղթ, քիմիական նյութեր, սև թանաք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color w:val="000000"/>
                <w:sz w:val="18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</w:rPr>
              <w:t>Արտ. /հայկական/, բաղադրությունը թուղթ, քիմիական նյութեր, սև թանաք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6"/>
              </w:rPr>
            </w:pPr>
            <w:r>
              <w:rPr>
                <w:rFonts w:cs="Sylfaen" w:ascii="GHEA Grapalat" w:hAnsi="GHEA Grapalat"/>
                <w:b/>
                <w:sz w:val="18"/>
                <w:szCs w:val="16"/>
              </w:rPr>
              <w:t>9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Տպագիր նյութեր և հարակից արտադրան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16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16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color w:val="000000"/>
                <w:sz w:val="18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</w:rPr>
              <w:t>Արտ. /հայկական/, բաղադրությունը թուղթ, քիմիական նյութեր, սև թանաք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color w:val="000000"/>
                <w:sz w:val="18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</w:rPr>
              <w:t>Արտ. /հայկական/, բաղադրությունը թուղթ, քիմիական նյութեր, սև թանաք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6"/>
              </w:rPr>
            </w:pPr>
            <w:r>
              <w:rPr>
                <w:rFonts w:cs="Sylfaen" w:ascii="GHEA Grapalat" w:hAnsi="GHEA Grapalat"/>
                <w:b/>
                <w:sz w:val="18"/>
                <w:szCs w:val="16"/>
              </w:rPr>
              <w:t>10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Տպագիր նյութեր և հարակից արտադրան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13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1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182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182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color w:val="000000"/>
                <w:sz w:val="18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</w:rPr>
              <w:t>Արտ. /հայկական/, բաղադրությունը թուղթ, քիմիական նյութեր, սև թանաք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color w:val="000000"/>
                <w:sz w:val="18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</w:rPr>
              <w:t>Արտ. /հայկական/, բաղադրությունը թուղթ, քիմիական նյութեր, սև թանաք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6"/>
              </w:rPr>
            </w:pPr>
            <w:r>
              <w:rPr>
                <w:rFonts w:cs="Sylfaen" w:ascii="GHEA Grapalat" w:hAnsi="GHEA Grapalat"/>
                <w:b/>
                <w:sz w:val="18"/>
                <w:szCs w:val="16"/>
              </w:rPr>
              <w:t>11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Տպագիր նյութեր և հարակից արտադրան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1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1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1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1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color w:val="000000"/>
                <w:sz w:val="18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</w:rPr>
              <w:t>Արտ. /հայկական/, բաղադրությունը թուղթ, քիմիական նյութեր, սև թանաք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color w:val="000000"/>
                <w:sz w:val="18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</w:rPr>
              <w:t>Արտ. /հայկական/, բաղադրությունը թուղթ, քիմիական նյութեր, սև թանաք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6"/>
              </w:rPr>
            </w:pPr>
            <w:r>
              <w:rPr>
                <w:rFonts w:cs="Sylfaen" w:ascii="GHEA Grapalat" w:hAnsi="GHEA Grapalat"/>
                <w:b/>
                <w:sz w:val="18"/>
                <w:szCs w:val="16"/>
              </w:rPr>
              <w:t>12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Տպագիր նյութեր և հարակից արտադրան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16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16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49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49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color w:val="000000"/>
                <w:sz w:val="18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</w:rPr>
              <w:t>Արտ. /հայկական/, բաղադրությունը թուղթ, քիմիական նյութեր, սև թանաք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color w:val="000000"/>
                <w:sz w:val="18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</w:rPr>
              <w:t>Արտ. /հայկական/, բաղադրությունը թուղթ, քիմիական նյութեր, սև թանաք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6"/>
              </w:rPr>
            </w:pPr>
            <w:r>
              <w:rPr>
                <w:rFonts w:cs="Sylfaen" w:ascii="GHEA Grapalat" w:hAnsi="GHEA Grapalat"/>
                <w:b/>
                <w:sz w:val="18"/>
                <w:szCs w:val="16"/>
              </w:rPr>
              <w:t>13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Տպագիր նյութեր և հարակից արտադրան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6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6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9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9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color w:val="000000"/>
                <w:sz w:val="18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</w:rPr>
              <w:t>Արտ. /հայկական/, բաղադրությունը թուղթ, քիմիական նյութեր, սև թանաք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color w:val="000000"/>
                <w:sz w:val="18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</w:rPr>
              <w:t>Արտ. /հայկական/, բաղադրությունը թուղթ, քիմիական նյութեր, սև թանաք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6"/>
              </w:rPr>
            </w:pPr>
            <w:r>
              <w:rPr>
                <w:rFonts w:cs="Sylfaen" w:ascii="GHEA Grapalat" w:hAnsi="GHEA Grapalat"/>
                <w:b/>
                <w:sz w:val="18"/>
                <w:szCs w:val="16"/>
              </w:rPr>
              <w:t>14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Հաշվիչ և հաշվապահական մեքենա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4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12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12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color w:val="000000"/>
                <w:sz w:val="18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</w:rPr>
              <w:t>Արտ./չինական/ բաղադրությունը կարծր պլաստմասսա,մարտկոցներ,ապակի և պղնձյա պլատա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color w:val="000000"/>
                <w:sz w:val="18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</w:rPr>
              <w:t>Արտ./չինական/ բաղադրությունը կարծր պլաստմասսա,մարտկոցներ,ապակի և պղնձյա պլատա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6"/>
              </w:rPr>
            </w:pPr>
            <w:r>
              <w:rPr>
                <w:rFonts w:cs="Sylfaen" w:ascii="GHEA Grapalat" w:hAnsi="GHEA Grapalat"/>
                <w:b/>
                <w:sz w:val="18"/>
                <w:szCs w:val="16"/>
              </w:rPr>
              <w:t>15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Հաշվառման գր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18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18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color w:val="000000"/>
                <w:sz w:val="18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</w:rPr>
              <w:t>Թղթյա,տարբեր էջանոց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color w:val="000000"/>
                <w:sz w:val="18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</w:rPr>
              <w:t>Թղթյա,տարբեր էջանոց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6"/>
              </w:rPr>
            </w:pPr>
            <w:r>
              <w:rPr>
                <w:rFonts w:cs="Sylfaen" w:ascii="GHEA Grapalat" w:hAnsi="GHEA Grapalat"/>
                <w:b/>
                <w:sz w:val="18"/>
                <w:szCs w:val="16"/>
              </w:rPr>
              <w:t>16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 xml:space="preserve">Գրասենյակային գիրք,մատյան,70-200 էջ.տողանի սպիտակ էջերով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6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6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color w:val="000000"/>
                <w:sz w:val="18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</w:rPr>
              <w:t>Սպիտակ ,70-200 էջ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color w:val="000000"/>
                <w:sz w:val="18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</w:rPr>
              <w:t>Սպիտակ ,70-200 էջ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6"/>
              </w:rPr>
            </w:pPr>
            <w:r>
              <w:rPr>
                <w:rFonts w:cs="Sylfaen" w:ascii="GHEA Grapalat" w:hAnsi="GHEA Grapalat"/>
                <w:b/>
                <w:sz w:val="18"/>
                <w:szCs w:val="16"/>
              </w:rPr>
              <w:t>17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Կարիչի մետաղալարե կապ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8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8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8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8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color w:val="000000"/>
                <w:sz w:val="18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</w:rPr>
              <w:t>Արտ./թուրքական/,բաղադրությունը մետաղյա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color w:val="000000"/>
                <w:sz w:val="18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</w:rPr>
              <w:t>Արտ./թուրքական/,բաղադրությունը մետաղյա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6"/>
              </w:rPr>
            </w:pPr>
            <w:r>
              <w:rPr>
                <w:rFonts w:cs="Sylfaen" w:ascii="GHEA Grapalat" w:hAnsi="GHEA Grapalat"/>
                <w:b/>
                <w:sz w:val="18"/>
                <w:szCs w:val="16"/>
              </w:rPr>
              <w:t>18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Կոճգամ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2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2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2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2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color w:val="000000"/>
                <w:sz w:val="18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</w:rPr>
              <w:t>Արտ./ռուսական/ բաղադրությւոնը մետաղյա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color w:val="000000"/>
                <w:sz w:val="18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</w:rPr>
              <w:t>Արտ./ռուսական/ բաղադրությւոնը մետաղյա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6"/>
              </w:rPr>
            </w:pPr>
            <w:r>
              <w:rPr>
                <w:rFonts w:cs="Sylfaen" w:ascii="GHEA Grapalat" w:hAnsi="GHEA Grapalat"/>
                <w:b/>
                <w:sz w:val="18"/>
                <w:szCs w:val="16"/>
              </w:rPr>
              <w:t>19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Թղթապանակներ,որտեղ թղթերը  միացվում են օղակներով և թղթի ամրակ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24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2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24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24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color w:val="000000"/>
                <w:sz w:val="18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</w:rPr>
              <w:t>Արտ./հայկական/,բաղադրությունը  թղթյա,մետաղյա ձողերով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color w:val="000000"/>
                <w:sz w:val="18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</w:rPr>
              <w:t>Արտ./հայկական/,բաղադրությունը  թղթյա,մետաղյա ձողերով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6"/>
              </w:rPr>
            </w:pPr>
            <w:r>
              <w:rPr>
                <w:rFonts w:cs="Sylfaen" w:ascii="GHEA Grapalat" w:hAnsi="GHEA Grapalat"/>
                <w:b/>
                <w:sz w:val="18"/>
                <w:szCs w:val="16"/>
              </w:rPr>
              <w:t>20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Թղթապան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2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2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2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2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color w:val="000000"/>
                <w:sz w:val="18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</w:rPr>
              <w:t>Արտ./հայկական/,բաղադրությունը կարճր թուղթ, մետաղյա   ամրակ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color w:val="000000"/>
                <w:sz w:val="18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</w:rPr>
              <w:t>Արտ./հայկական/,բաղադրությունը կարճր թուղթ, մետաղյա   ամրակ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6"/>
              </w:rPr>
            </w:pPr>
            <w:r>
              <w:rPr>
                <w:rFonts w:cs="Sylfaen" w:ascii="GHEA Grapalat" w:hAnsi="GHEA Grapalat"/>
                <w:b/>
                <w:sz w:val="18"/>
                <w:szCs w:val="16"/>
              </w:rPr>
              <w:t>21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Թղթապանակ, պոլիմերային թաղանթ,ֆայ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1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1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color w:val="000000"/>
                <w:sz w:val="18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</w:rPr>
              <w:t>Արտ./հայկական/ պարունակությունը պոլիմերային թաղանթ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color w:val="000000"/>
                <w:sz w:val="18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</w:rPr>
              <w:t>Արտ./հայկական/ պարունակությունը պոլիմերային թաղանթ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6"/>
              </w:rPr>
            </w:pPr>
            <w:r>
              <w:rPr>
                <w:rFonts w:cs="Sylfaen" w:ascii="GHEA Grapalat" w:hAnsi="GHEA Grapalat"/>
                <w:b/>
                <w:sz w:val="18"/>
                <w:szCs w:val="16"/>
              </w:rPr>
              <w:t>22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Թղթապանակ, պոլիմերային թաղանթ,ֆայ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4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18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18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color w:val="000000"/>
                <w:sz w:val="18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</w:rPr>
              <w:t>Արտ./հայկական/ պարունակությունը պոլիմերային թաղանթ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color w:val="000000"/>
                <w:sz w:val="18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</w:rPr>
              <w:t>Արտ./հայկական/ պարունակությունը պոլիմերային թաղանթ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6"/>
              </w:rPr>
            </w:pPr>
            <w:r>
              <w:rPr>
                <w:rFonts w:cs="Sylfaen" w:ascii="GHEA Grapalat" w:hAnsi="GHEA Grapalat"/>
                <w:b/>
                <w:sz w:val="18"/>
                <w:szCs w:val="16"/>
              </w:rPr>
              <w:t>23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Թղթապանակ արագակար, թղթյ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48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48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52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52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color w:val="000000"/>
                <w:sz w:val="18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</w:rPr>
              <w:t>Արտ./հայկական/ պարունակությունը թուղթ, թելեր, մետաղ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color w:val="000000"/>
                <w:sz w:val="18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</w:rPr>
              <w:t>Արտ./հայկական/ պարունակությունը թուղթ, թելեր, մետաղ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6"/>
              </w:rPr>
            </w:pPr>
            <w:r>
              <w:rPr>
                <w:rFonts w:cs="Sylfaen" w:ascii="GHEA Grapalat" w:hAnsi="GHEA Grapalat"/>
                <w:b/>
                <w:sz w:val="18"/>
                <w:szCs w:val="16"/>
              </w:rPr>
              <w:t>24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Թղթապանակ թելերով,թղթյ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3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3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3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color w:val="000000"/>
                <w:sz w:val="18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</w:rPr>
              <w:t>Արտ./հայկական/ պարունակությունը պոլիմերային թաղանթ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color w:val="000000"/>
                <w:sz w:val="18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</w:rPr>
              <w:t>Արտ./հայկական/ պարունակությունը պոլիմերային թաղանթ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6"/>
              </w:rPr>
            </w:pPr>
            <w:r>
              <w:rPr>
                <w:rFonts w:cs="Sylfaen" w:ascii="GHEA Grapalat" w:hAnsi="GHEA Grapalat"/>
                <w:b/>
                <w:sz w:val="18"/>
                <w:szCs w:val="16"/>
              </w:rPr>
              <w:t>25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Թղթապանակ` պատվոգի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75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7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color w:val="000000"/>
                <w:sz w:val="18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</w:rPr>
              <w:t>Բաղադրությւոնը կարծր թուղթ, նաև գունավո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color w:val="000000"/>
                <w:sz w:val="18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</w:rPr>
              <w:t>Բաղադրությւոնը կարծր թուղթ, նաև գունավոր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6"/>
              </w:rPr>
            </w:pPr>
            <w:r>
              <w:rPr>
                <w:rFonts w:cs="Sylfaen" w:ascii="GHEA Grapalat" w:hAnsi="GHEA Grapalat"/>
                <w:b/>
                <w:sz w:val="18"/>
                <w:szCs w:val="16"/>
              </w:rPr>
              <w:t>26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Կարիչ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1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1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color w:val="000000"/>
                <w:sz w:val="18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</w:rPr>
              <w:t>Գրասենյակային,մինջև 20 թերթ ամրացնելու համա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color w:val="000000"/>
                <w:sz w:val="18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</w:rPr>
              <w:t>Գրասենյակային,մինջև 20 թերթ ամրացնելու համար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6"/>
              </w:rPr>
            </w:pPr>
            <w:r>
              <w:rPr>
                <w:rFonts w:cs="Sylfaen" w:ascii="GHEA Grapalat" w:hAnsi="GHEA Grapalat"/>
                <w:b/>
                <w:sz w:val="18"/>
                <w:szCs w:val="16"/>
              </w:rPr>
              <w:t>27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Դակիչ /ծակոտիչ/` միջ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3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3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3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color w:val="000000"/>
                <w:sz w:val="18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</w:rPr>
              <w:t>Արտ./ռուսական/, բաղադրությունը մետաղյա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color w:val="000000"/>
                <w:sz w:val="18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</w:rPr>
              <w:t>Արտ./ռուսական/, բաղադրությունը մետաղյա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6"/>
              </w:rPr>
            </w:pPr>
            <w:r>
              <w:rPr>
                <w:rFonts w:cs="Sylfaen" w:ascii="GHEA Grapalat" w:hAnsi="GHEA Grapalat"/>
                <w:b/>
                <w:sz w:val="18"/>
                <w:szCs w:val="16"/>
              </w:rPr>
              <w:t>28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Լաբորատոր ապակյա արտադրան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37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37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37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37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color w:val="000000"/>
                <w:sz w:val="18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</w:rPr>
              <w:t>Պատրաստված է թափանցիկ ապակուց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color w:val="000000"/>
                <w:sz w:val="18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</w:rPr>
              <w:t>Պատրաստված է թափանցիկ ապակուց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6"/>
              </w:rPr>
            </w:pPr>
            <w:r>
              <w:rPr>
                <w:rFonts w:cs="Sylfaen" w:ascii="GHEA Grapalat" w:hAnsi="GHEA Grapalat"/>
                <w:b/>
                <w:sz w:val="18"/>
                <w:szCs w:val="16"/>
              </w:rPr>
              <w:t>29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Դանակ գրասենյակային մետաղյ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6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8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8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color w:val="000000"/>
                <w:sz w:val="18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</w:rPr>
              <w:t>Արտ./չիմակամ/բաղադրությունը լեզվակ պողպատյա, բռնակ կարծր պլաստմաս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color w:val="000000"/>
                <w:sz w:val="18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</w:rPr>
              <w:t>Արտ./չիմակամ/բաղադրությունը լեզվակ պողպատյա, բռնակ կարծր պլաստմաս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6"/>
              </w:rPr>
            </w:pPr>
            <w:r>
              <w:rPr>
                <w:rFonts w:cs="Sylfaen" w:ascii="GHEA Grapalat" w:hAnsi="GHEA Grapalat"/>
                <w:b/>
                <w:sz w:val="18"/>
                <w:szCs w:val="16"/>
              </w:rPr>
              <w:t>30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Մկրատ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6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155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15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color w:val="000000"/>
                <w:sz w:val="18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</w:rPr>
              <w:t>Ռուսական,բաղադրությունը պողպատյա կարծր պլաստմաս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color w:val="000000"/>
                <w:sz w:val="18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</w:rPr>
              <w:t>Ռուսական,բաղադրությունը պողպատյա կարծր պլաստմաս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6"/>
              </w:rPr>
            </w:pPr>
            <w:r>
              <w:rPr>
                <w:rFonts w:cs="Sylfaen" w:ascii="GHEA Grapalat" w:hAnsi="GHEA Grapalat"/>
                <w:b/>
                <w:sz w:val="18"/>
                <w:szCs w:val="16"/>
              </w:rPr>
              <w:t>31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Գրասենյակային գիրք,մատյան,70-200 էջ.տողանի,սպիտակ էջեր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1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1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1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1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color w:val="000000"/>
                <w:sz w:val="18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</w:rPr>
              <w:t>Սպիտակ ,70-200 էջ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color w:val="000000"/>
                <w:sz w:val="18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</w:rPr>
              <w:t>Սպիտակ ,70-200 էջ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6"/>
              </w:rPr>
            </w:pPr>
            <w:r>
              <w:rPr>
                <w:rFonts w:cs="Sylfaen" w:ascii="GHEA Grapalat" w:hAnsi="GHEA Grapalat"/>
                <w:b/>
                <w:sz w:val="18"/>
                <w:szCs w:val="16"/>
              </w:rPr>
              <w:t>32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Ամր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17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17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277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277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color w:val="000000"/>
                <w:sz w:val="18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</w:rPr>
              <w:t xml:space="preserve">Ռուսական, պարունակությունը մետաղյա փայտյա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color w:val="000000"/>
                <w:sz w:val="18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</w:rPr>
              <w:t xml:space="preserve">Ռուսական, պարունակությունը մետաղյա փայտյա 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6"/>
              </w:rPr>
            </w:pPr>
            <w:r>
              <w:rPr>
                <w:rFonts w:cs="Sylfaen" w:ascii="GHEA Grapalat" w:hAnsi="GHEA Grapalat"/>
                <w:b/>
                <w:sz w:val="18"/>
                <w:szCs w:val="16"/>
              </w:rPr>
              <w:t>33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Քանո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17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17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4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4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color w:val="000000"/>
                <w:sz w:val="18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</w:rPr>
              <w:t xml:space="preserve">Փայտյա, պլաստմաս,մետաղյա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color w:val="000000"/>
                <w:sz w:val="18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</w:rPr>
              <w:t xml:space="preserve">Փայտյա, պլաստմաս,մետաղյա 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6"/>
              </w:rPr>
            </w:pPr>
            <w:r>
              <w:rPr>
                <w:rFonts w:cs="Sylfaen" w:ascii="GHEA Grapalat" w:hAnsi="GHEA Grapalat"/>
                <w:b/>
                <w:sz w:val="18"/>
                <w:szCs w:val="16"/>
              </w:rPr>
              <w:t>34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Կավիճ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6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42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42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color w:val="000000"/>
                <w:sz w:val="18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</w:rPr>
              <w:t>Արտ./հայկական/,բաղդրությունը  վառած կրաքա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color w:val="000000"/>
                <w:sz w:val="18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</w:rPr>
              <w:t>Արտ./հայկական/,բաղդրությունը  վառած կրաքար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6"/>
              </w:rPr>
            </w:pPr>
            <w:r>
              <w:rPr>
                <w:rFonts w:cs="Sylfaen" w:ascii="GHEA Grapalat" w:hAnsi="GHEA Grapalat"/>
                <w:b/>
                <w:sz w:val="18"/>
                <w:szCs w:val="16"/>
              </w:rPr>
              <w:t>35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Դասամատյ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4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4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41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41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color w:val="000000"/>
                <w:sz w:val="18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</w:rPr>
              <w:t>Հայկական, կարծր թուղթ, թուղթ նշված գրառումների համա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color w:val="000000"/>
                <w:sz w:val="18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</w:rPr>
              <w:t>Հայկական, կարծր թուղթ, թուղթ նշված գրառումների համար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6"/>
              </w:rPr>
            </w:pPr>
            <w:r>
              <w:rPr>
                <w:rFonts w:cs="Sylfaen" w:ascii="GHEA Grapalat" w:hAnsi="GHEA Grapalat"/>
                <w:b/>
                <w:sz w:val="18"/>
                <w:szCs w:val="16"/>
              </w:rPr>
              <w:t>36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Հաշվառման գրք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1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1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color w:val="000000"/>
                <w:sz w:val="18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</w:rPr>
              <w:t>Հայկական, կարծր թուղթ, թուղթ նշված գրառումների համա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color w:val="000000"/>
                <w:sz w:val="18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</w:rPr>
              <w:t>Հայկական, կարծր թուղթ, թուղթ նշված գրառումների համար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6"/>
              </w:rPr>
            </w:pPr>
            <w:r>
              <w:rPr>
                <w:rFonts w:cs="Sylfaen" w:ascii="GHEA Grapalat" w:hAnsi="GHEA Grapalat"/>
                <w:b/>
                <w:sz w:val="18"/>
                <w:szCs w:val="16"/>
              </w:rPr>
              <w:t>37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Անդորագրերի գրքույկ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color w:val="000000"/>
                <w:sz w:val="18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</w:rPr>
              <w:t>Կարծր թղթյա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color w:val="000000"/>
                <w:sz w:val="18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</w:rPr>
              <w:t>Կարծր թղթյա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6"/>
              </w:rPr>
            </w:pPr>
            <w:r>
              <w:rPr>
                <w:rFonts w:cs="Sylfaen" w:ascii="GHEA Grapalat" w:hAnsi="GHEA Grapalat"/>
                <w:b/>
                <w:sz w:val="18"/>
                <w:szCs w:val="16"/>
              </w:rPr>
              <w:t>38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Տետր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14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14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423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423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color w:val="000000"/>
                <w:sz w:val="18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</w:rPr>
              <w:t>12 թերթանոց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color w:val="000000"/>
                <w:sz w:val="18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</w:rPr>
              <w:t>12 թերթանոց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6"/>
              </w:rPr>
            </w:pPr>
            <w:r>
              <w:rPr>
                <w:rFonts w:cs="Sylfaen" w:ascii="GHEA Grapalat" w:hAnsi="GHEA Grapalat"/>
                <w:b/>
                <w:sz w:val="18"/>
                <w:szCs w:val="16"/>
              </w:rPr>
              <w:t>39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Նշումների տետր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4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2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2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color w:val="000000"/>
                <w:sz w:val="18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</w:rPr>
              <w:t>Թղթյա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color w:val="000000"/>
                <w:sz w:val="18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</w:rPr>
              <w:t>Թղթյա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6"/>
              </w:rPr>
            </w:pPr>
            <w:r>
              <w:rPr>
                <w:rFonts w:cs="Sylfaen" w:ascii="GHEA Grapalat" w:hAnsi="GHEA Grapalat"/>
                <w:b/>
                <w:sz w:val="18"/>
                <w:szCs w:val="16"/>
              </w:rPr>
              <w:t>40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Կպչուն թերթիկներ նշումների 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1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1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color w:val="000000"/>
                <w:sz w:val="18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</w:rPr>
              <w:t>Գունավոր, թղթյա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color w:val="000000"/>
                <w:sz w:val="18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</w:rPr>
              <w:t>Գունավոր, թղթյա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6"/>
              </w:rPr>
            </w:pPr>
            <w:r>
              <w:rPr>
                <w:rFonts w:cs="Sylfaen" w:ascii="GHEA Grapalat" w:hAnsi="GHEA Grapalat"/>
                <w:b/>
                <w:sz w:val="18"/>
                <w:szCs w:val="16"/>
              </w:rPr>
              <w:t>41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Սոսինձ,էմուլսի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13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1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405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40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color w:val="000000"/>
                <w:sz w:val="18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</w:rPr>
              <w:t>Արտ.հայկական, բաղադրությունը ջուր, սոսինձ,մելի փոշ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color w:val="000000"/>
                <w:sz w:val="18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</w:rPr>
              <w:t>Արտ.հայկական, բաղադրությունը ջուր, սոսինձ,մելի փոշի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6"/>
              </w:rPr>
            </w:pPr>
            <w:r>
              <w:rPr>
                <w:rFonts w:cs="Sylfaen" w:ascii="GHEA Grapalat" w:hAnsi="GHEA Grapalat"/>
                <w:b/>
                <w:sz w:val="18"/>
                <w:szCs w:val="16"/>
              </w:rPr>
              <w:t>42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Գրադարանի գրք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8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8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4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4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color w:val="000000"/>
                <w:sz w:val="18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</w:rPr>
              <w:t>Կարծր թուղթ, շորի կտոր, հասարակ թուղթ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color w:val="000000"/>
                <w:sz w:val="18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</w:rPr>
              <w:t>Կարծր թուղթ, շորի կտոր, հասարակ թուղթ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6"/>
              </w:rPr>
            </w:pPr>
            <w:r>
              <w:rPr>
                <w:rFonts w:cs="Sylfaen" w:ascii="GHEA Grapalat" w:hAnsi="GHEA Grapalat"/>
                <w:b/>
                <w:sz w:val="18"/>
                <w:szCs w:val="16"/>
              </w:rPr>
              <w:t>43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Գրադարանի գրք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3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3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color w:val="000000"/>
                <w:sz w:val="18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</w:rPr>
              <w:t>Կարծր թուղթ, շորի կտոր, հասարակ թուղթ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color w:val="000000"/>
                <w:sz w:val="18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</w:rPr>
              <w:t>Կարծր թուղթ, շորի կտոր, հասարակ թուղթ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6"/>
              </w:rPr>
            </w:pPr>
            <w:r>
              <w:rPr>
                <w:rFonts w:cs="Sylfaen" w:ascii="GHEA Grapalat" w:hAnsi="GHEA Grapalat"/>
                <w:b/>
                <w:sz w:val="18"/>
                <w:szCs w:val="16"/>
              </w:rPr>
              <w:t>44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Ռետին հասար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28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28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205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20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color w:val="000000"/>
                <w:sz w:val="18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</w:rPr>
              <w:t>Արտ.հայկական, բաղադրությունը  փափուկ ռետին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color w:val="000000"/>
                <w:sz w:val="18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</w:rPr>
              <w:t>Արտ.հայկական, բաղադրությունը  փափուկ ռետին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6"/>
              </w:rPr>
            </w:pPr>
            <w:r>
              <w:rPr>
                <w:rFonts w:cs="Sylfaen" w:ascii="GHEA Grapalat" w:hAnsi="GHEA Grapalat"/>
                <w:b/>
                <w:sz w:val="18"/>
                <w:szCs w:val="16"/>
              </w:rPr>
              <w:t>45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Թանաք կնիքի բարձիկների 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color w:val="000000"/>
                <w:sz w:val="18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</w:rPr>
              <w:t>Արտ./հայկական/ մանուշակագույն ջու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color w:val="000000"/>
                <w:sz w:val="18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</w:rPr>
              <w:t>Արտ./հայկական/ մանուշակագույն ջուր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6"/>
              </w:rPr>
            </w:pPr>
            <w:r>
              <w:rPr>
                <w:rFonts w:cs="Sylfaen" w:ascii="GHEA Grapalat" w:hAnsi="GHEA Grapalat"/>
                <w:b/>
                <w:sz w:val="18"/>
                <w:szCs w:val="16"/>
              </w:rPr>
              <w:t>46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Գրիչ գնդիկավ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19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19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198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198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color w:val="000000"/>
                <w:sz w:val="18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</w:rPr>
              <w:t>Արտ./հայկական/, կարծր պլաստմաս,պաստա,մետաղյա գլխիկով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color w:val="000000"/>
                <w:sz w:val="18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</w:rPr>
              <w:t>Արտ./հայկական/, կարծր պլաստմաս,պաստա,մետաղյա գլխիկով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6"/>
              </w:rPr>
            </w:pPr>
            <w:r>
              <w:rPr>
                <w:rFonts w:cs="Sylfaen" w:ascii="GHEA Grapalat" w:hAnsi="GHEA Grapalat"/>
                <w:b/>
                <w:sz w:val="18"/>
                <w:szCs w:val="16"/>
              </w:rPr>
              <w:t>47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Ֆլոմաստեր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color w:val="000000"/>
                <w:sz w:val="18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</w:rPr>
              <w:t>Տարբեր գույներ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color w:val="000000"/>
                <w:sz w:val="18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</w:rPr>
              <w:t>Տարբեր գույների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6"/>
              </w:rPr>
            </w:pPr>
            <w:r>
              <w:rPr>
                <w:rFonts w:cs="Sylfaen" w:ascii="GHEA Grapalat" w:hAnsi="GHEA Grapalat"/>
                <w:b/>
                <w:sz w:val="18"/>
                <w:szCs w:val="16"/>
              </w:rPr>
              <w:t>48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Մարկեր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3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3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color w:val="000000"/>
                <w:sz w:val="18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</w:rPr>
              <w:t>Արտ. Չինական, պարունակությունը սպիտակ հեղուկ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color w:val="000000"/>
                <w:sz w:val="18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</w:rPr>
              <w:t>Արտ. Չինական, պարունակությունը սպիտակ հեղուկ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6"/>
              </w:rPr>
            </w:pPr>
            <w:r>
              <w:rPr>
                <w:rFonts w:cs="Sylfaen" w:ascii="GHEA Grapalat" w:hAnsi="GHEA Grapalat"/>
                <w:b/>
                <w:sz w:val="18"/>
                <w:szCs w:val="16"/>
              </w:rPr>
              <w:t>49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Սոսին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16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1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285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28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color w:val="000000"/>
                <w:sz w:val="18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</w:rPr>
              <w:t>Թուրքական, պարունակությունը քիմիական նյութերից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color w:val="000000"/>
                <w:sz w:val="18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</w:rPr>
              <w:t>Թուրքական, պարունակությունը քիմիական նյութերից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6"/>
              </w:rPr>
            </w:pPr>
            <w:r>
              <w:rPr>
                <w:rFonts w:cs="Sylfaen" w:ascii="GHEA Grapalat" w:hAnsi="GHEA Grapalat"/>
                <w:b/>
                <w:sz w:val="18"/>
                <w:szCs w:val="16"/>
              </w:rPr>
              <w:t>50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Վարժությունների տետ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2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2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875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87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color w:val="000000"/>
                <w:sz w:val="18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</w:rPr>
              <w:t>թղթյա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color w:val="000000"/>
                <w:sz w:val="18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</w:rPr>
              <w:t>թղթյա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6"/>
              </w:rPr>
            </w:pPr>
            <w:r>
              <w:rPr>
                <w:rFonts w:cs="Sylfaen" w:ascii="GHEA Grapalat" w:hAnsi="GHEA Grapalat"/>
                <w:b/>
                <w:sz w:val="18"/>
                <w:szCs w:val="16"/>
              </w:rPr>
              <w:t>51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Գրիչ գել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11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11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168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168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color w:val="000000"/>
                <w:sz w:val="18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</w:rPr>
              <w:t>Արտ./չինական/, պարունակությունը կարծր պլաստմաս, հատուկ թանաք շուտ չորացնող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color w:val="000000"/>
                <w:sz w:val="18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</w:rPr>
              <w:t>Արտ./չինական/, պարունակությունը կարծր պլաստմաս, հատուկ թանաք շուտ չորացնող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6"/>
              </w:rPr>
            </w:pPr>
            <w:r>
              <w:rPr>
                <w:rFonts w:cs="Sylfaen" w:ascii="GHEA Grapalat" w:hAnsi="GHEA Grapalat"/>
                <w:b/>
                <w:sz w:val="18"/>
                <w:szCs w:val="16"/>
              </w:rPr>
              <w:t>52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Մատիտ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77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77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77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77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color w:val="000000"/>
                <w:sz w:val="18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</w:rPr>
              <w:t>Գրաֆիտե միջուկով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color w:val="000000"/>
                <w:sz w:val="18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</w:rPr>
              <w:t>Գրաֆիտե միջուկով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6"/>
              </w:rPr>
            </w:pPr>
            <w:r>
              <w:rPr>
                <w:rFonts w:cs="Sylfaen" w:ascii="GHEA Grapalat" w:hAnsi="GHEA Grapalat"/>
                <w:b/>
                <w:sz w:val="18"/>
                <w:szCs w:val="16"/>
              </w:rPr>
              <w:t>53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Գրենական պիտույքների դասավորման հարմարանքներ և պարագա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2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2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color w:val="000000"/>
                <w:sz w:val="18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</w:rPr>
              <w:t>Արտ.հայկական,բաղադրությունը փայտյա մետաղյա կամ կարծր թղթյա տուփ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color w:val="000000"/>
                <w:sz w:val="18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</w:rPr>
              <w:t>Արտ.հայկական,բաղադրությունը փայտյա մետաղյա կամ կարծր թղթյա տուփ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6"/>
              </w:rPr>
            </w:pPr>
            <w:r>
              <w:rPr>
                <w:rFonts w:cs="Sylfaen" w:ascii="GHEA Grapalat" w:hAnsi="GHEA Grapalat"/>
                <w:b/>
                <w:sz w:val="18"/>
                <w:szCs w:val="16"/>
              </w:rPr>
              <w:t>54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Խաղ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6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21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21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color w:val="000000"/>
                <w:sz w:val="18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</w:rPr>
              <w:t>Արտ./հայկական կամ թուրքական/,բաղադրությունը փայտյա, պլաստմասե կամ կարծր թղթից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color w:val="000000"/>
                <w:sz w:val="18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</w:rPr>
              <w:t>Արտ./հայկական կամ թուրքական/,բաղադրությունը փայտյա, պլաստմասե կամ կարծր թղթից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6"/>
              </w:rPr>
            </w:pPr>
            <w:r>
              <w:rPr>
                <w:rFonts w:cs="Sylfaen" w:ascii="GHEA Grapalat" w:hAnsi="GHEA Grapalat"/>
                <w:b/>
                <w:sz w:val="18"/>
                <w:szCs w:val="16"/>
              </w:rPr>
              <w:t>55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Խաղ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4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8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8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color w:val="000000"/>
                <w:sz w:val="18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</w:rPr>
              <w:t>Արտ./հայկական կամ թուրքական/,բաղադրությունը փայտյա, պլաստմասե կամ կարծր թղթից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color w:val="000000"/>
                <w:sz w:val="18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</w:rPr>
              <w:t>Արտ./հայկական կամ թուրքական/,բաղադրությունը փայտյա, պլաստմասե կամ կարծր թղթից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6"/>
              </w:rPr>
            </w:pPr>
            <w:r>
              <w:rPr>
                <w:rFonts w:cs="Sylfaen" w:ascii="GHEA Grapalat" w:hAnsi="GHEA Grapalat"/>
                <w:b/>
                <w:sz w:val="18"/>
                <w:szCs w:val="16"/>
              </w:rPr>
              <w:t>56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Խաղ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3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7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7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color w:val="000000"/>
                <w:sz w:val="18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</w:rPr>
              <w:t>Արտ./հայկական կամ թուրքական/,բաղադրությունը փայտյա, պլաստմասե կամ կարծր թղթից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color w:val="000000"/>
                <w:sz w:val="18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</w:rPr>
              <w:t>Արտ./հայկական կամ թուրքական/,բաղադրությունը փայտյա, պլաստմասե կամ կարծր թղթից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6"/>
              </w:rPr>
            </w:pPr>
            <w:r>
              <w:rPr>
                <w:rFonts w:cs="Sylfaen" w:ascii="GHEA Grapalat" w:hAnsi="GHEA Grapalat"/>
                <w:b/>
                <w:sz w:val="18"/>
                <w:szCs w:val="16"/>
              </w:rPr>
              <w:t>57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Խաղ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1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1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color w:val="000000"/>
                <w:sz w:val="18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</w:rPr>
              <w:t>Արտ./հայկական կամ թուրքական/,բաղադրությունը փայտյա, պլաստմասե կամ կարծր թղթից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color w:val="000000"/>
                <w:sz w:val="18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</w:rPr>
              <w:t>Արտ./հայկական կամ թուրքական/,բաղադրությունը փայտյա, պլաստմասե կամ կարծր թղթից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6"/>
              </w:rPr>
            </w:pPr>
            <w:r>
              <w:rPr>
                <w:rFonts w:cs="Sylfaen" w:ascii="GHEA Grapalat" w:hAnsi="GHEA Grapalat"/>
                <w:b/>
                <w:sz w:val="18"/>
                <w:szCs w:val="16"/>
              </w:rPr>
              <w:t>58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Խաղ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6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12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12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color w:val="000000"/>
                <w:sz w:val="18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</w:rPr>
              <w:t>Արտ./հայկական կամ թուրքական/,բաղադրությունը փայտյա, պլաստմասե կամ կարծր թղթից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color w:val="000000"/>
                <w:sz w:val="18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</w:rPr>
              <w:t>Արտ./հայկական կամ թուրքական/,բաղադրությունը փայտյա, պլաստմասե կամ կարծր թղթից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6"/>
              </w:rPr>
            </w:pPr>
            <w:r>
              <w:rPr>
                <w:rFonts w:cs="Sylfaen" w:ascii="GHEA Grapalat" w:hAnsi="GHEA Grapalat"/>
                <w:b/>
                <w:sz w:val="18"/>
                <w:szCs w:val="16"/>
              </w:rPr>
              <w:t>59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Ոչ գործվածքային կտոր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1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1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132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132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color w:val="000000"/>
                <w:sz w:val="18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</w:rPr>
              <w:t>Արհեստական կտոր` ֆետ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color w:val="000000"/>
                <w:sz w:val="18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</w:rPr>
              <w:t>Արհեստական կտոր` ֆետր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6"/>
              </w:rPr>
            </w:pPr>
            <w:r>
              <w:rPr>
                <w:rFonts w:cs="Sylfaen" w:ascii="GHEA Grapalat" w:hAnsi="GHEA Grapalat"/>
                <w:b/>
                <w:sz w:val="18"/>
                <w:szCs w:val="16"/>
              </w:rPr>
              <w:t>60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Կրթական խաղ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6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1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1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color w:val="000000"/>
                <w:sz w:val="18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</w:rPr>
              <w:t>Արտ./հայկական կամ թուրքական/,բաղադրությունը փայտյա, պլաստմասե կամ կարծր թղթից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color w:val="000000"/>
                <w:sz w:val="18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</w:rPr>
              <w:t>Արտ./հայկական կամ թուրքական/,բաղադրությունը փայտյա, պլաստմասե կամ կարծր թղթից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6"/>
              </w:rPr>
            </w:pPr>
            <w:r>
              <w:rPr>
                <w:rFonts w:cs="Sylfaen" w:ascii="GHEA Grapalat" w:hAnsi="GHEA Grapalat"/>
                <w:b/>
                <w:sz w:val="18"/>
                <w:szCs w:val="16"/>
              </w:rPr>
              <w:t>61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Ուսուցողական գրք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1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1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color w:val="000000"/>
                <w:sz w:val="18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</w:rPr>
              <w:t>Պատկերազարդ ,ուսուցողական գրք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color w:val="000000"/>
                <w:sz w:val="18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</w:rPr>
              <w:t>Պատկերազարդ ,ուսուցողական գրքեր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6"/>
              </w:rPr>
            </w:pPr>
            <w:r>
              <w:rPr>
                <w:rFonts w:cs="Sylfaen" w:ascii="GHEA Grapalat" w:hAnsi="GHEA Grapalat"/>
                <w:b/>
                <w:sz w:val="18"/>
                <w:szCs w:val="16"/>
              </w:rPr>
              <w:t>62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Գունավոր մատիտ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3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3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color w:val="000000"/>
                <w:sz w:val="18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</w:rPr>
              <w:t>Արտ.թուրքական, բաղադրությունը փայտյա, գրաֆիտի ձող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color w:val="000000"/>
                <w:sz w:val="18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</w:rPr>
              <w:t>Արտ.թուրքական, բաղադրությունը փայտյա, գրաֆիտի ձող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6"/>
              </w:rPr>
            </w:pPr>
            <w:r>
              <w:rPr>
                <w:rFonts w:cs="Sylfaen" w:ascii="GHEA Grapalat" w:hAnsi="GHEA Grapalat"/>
                <w:b/>
                <w:sz w:val="18"/>
                <w:szCs w:val="16"/>
              </w:rPr>
              <w:t>63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Վրձին նկարչակ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6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33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33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color w:val="000000"/>
                <w:sz w:val="18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</w:rPr>
              <w:t>Պլաստմասե կամ փայտյա ձողերով,տարբեր չափ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color w:val="000000"/>
                <w:sz w:val="18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</w:rPr>
              <w:t>Պլաստմասե կամ փայտյա ձողերով,տարբեր չափի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6"/>
              </w:rPr>
            </w:pPr>
            <w:r>
              <w:rPr>
                <w:rFonts w:cs="Sylfaen" w:ascii="GHEA Grapalat" w:hAnsi="GHEA Grapalat"/>
                <w:b/>
                <w:sz w:val="18"/>
                <w:szCs w:val="16"/>
              </w:rPr>
              <w:t>64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Հեքիաթի գրք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1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1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color w:val="000000"/>
                <w:sz w:val="18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</w:rPr>
              <w:t>Տարբեր ժանր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color w:val="000000"/>
                <w:sz w:val="18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</w:rPr>
              <w:t>Տարբեր ժանրի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6"/>
              </w:rPr>
            </w:pPr>
            <w:r>
              <w:rPr>
                <w:rFonts w:cs="Sylfaen" w:ascii="GHEA Grapalat" w:hAnsi="GHEA Grapalat"/>
                <w:b/>
                <w:sz w:val="18"/>
                <w:szCs w:val="16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8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6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8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6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8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6"/>
                <w:lang w:val="ru-RU"/>
              </w:rPr>
              <w:t>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&lt;&lt;Գնումների մասին&gt;&gt;ՀՀ օրենքի 23-րդ հոդվածի 1-ին մասի 4-րդ կետ, ՀՀ կառավարության 4.05.2017թ. N 526-Ն որոշմամբ հաստատված կարգի 23-րդ կետի 1-ին ենթա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6"/>
              </w:rPr>
            </w:pPr>
            <w:r>
              <w:rPr>
                <w:rFonts w:cs="Sylfaen" w:ascii="GHEA Grapalat" w:hAnsi="GHEA Grapalat"/>
                <w:b/>
                <w:sz w:val="18"/>
                <w:szCs w:val="16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8"/>
                <w:szCs w:val="16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0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Տարրական ընդհանուր կրթություն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Տարեկան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02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Հիմնական ընդհանուր կրթություն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Տարեկան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8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8"/>
                <w:szCs w:val="16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6"/>
                <w:u w:val="single"/>
              </w:rPr>
            </w:pPr>
            <w:r>
              <w:rPr>
                <w:rFonts w:cs="Sylfaen" w:ascii="GHEA Grapalat" w:hAnsi="GHEA Grapalat"/>
                <w:b/>
                <w:sz w:val="18"/>
                <w:szCs w:val="16"/>
              </w:rPr>
              <w:t>Հ</w:t>
            </w:r>
            <w:r>
              <w:rPr>
                <w:rFonts w:cs="Sylfaen" w:ascii="GHEA Grapalat" w:hAnsi="GHEA Grapalat"/>
                <w:b/>
                <w:sz w:val="18"/>
                <w:szCs w:val="16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8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6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8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6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8"/>
                <w:szCs w:val="16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6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6"/>
              </w:rPr>
            </w:pPr>
            <w:r>
              <w:rPr>
                <w:rFonts w:cs="Sylfaen" w:ascii="GHEA Grapalat" w:hAnsi="GHEA Grapalat"/>
                <w:b/>
                <w:sz w:val="18"/>
                <w:szCs w:val="16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6"/>
              </w:rPr>
            </w:pPr>
            <w:r>
              <w:rPr>
                <w:rFonts w:cs="Sylfaen" w:ascii="GHEA Grapalat" w:hAnsi="GHEA Grapalat"/>
                <w:b/>
                <w:sz w:val="18"/>
                <w:szCs w:val="16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6"/>
              </w:rPr>
            </w:pPr>
            <w:r>
              <w:rPr>
                <w:rFonts w:cs="Sylfaen" w:ascii="GHEA Grapalat" w:hAnsi="GHEA Grapalat"/>
                <w:b/>
                <w:sz w:val="18"/>
                <w:szCs w:val="16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6"/>
              </w:rPr>
            </w:pPr>
            <w:r>
              <w:rPr>
                <w:rFonts w:cs="Sylfaen" w:ascii="GHEA Grapalat" w:hAnsi="GHEA Grapalat"/>
                <w:b/>
                <w:sz w:val="18"/>
                <w:szCs w:val="16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6"/>
              </w:rPr>
            </w:pPr>
            <w:r>
              <w:rPr>
                <w:rFonts w:cs="Sylfaen" w:ascii="GHEA Grapalat" w:hAnsi="GHEA Grapalat"/>
                <w:b/>
                <w:sz w:val="18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6"/>
              </w:rPr>
            </w:pPr>
            <w:r>
              <w:rPr>
                <w:rFonts w:cs="Sylfaen" w:ascii="GHEA Grapalat" w:hAnsi="GHEA Grapalat"/>
                <w:b/>
                <w:sz w:val="18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6"/>
              </w:rPr>
            </w:pPr>
            <w:r>
              <w:rPr>
                <w:rFonts w:cs="Sylfaen" w:ascii="GHEA Grapalat" w:hAnsi="GHEA Grapalat"/>
                <w:b/>
                <w:sz w:val="18"/>
                <w:szCs w:val="16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6"/>
              </w:rPr>
            </w:pPr>
            <w:r>
              <w:rPr>
                <w:rFonts w:cs="Sylfaen" w:ascii="GHEA Grapalat" w:hAnsi="GHEA Grapalat"/>
                <w:b/>
                <w:sz w:val="18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8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8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8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6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6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6"/>
              </w:rPr>
            </w:pPr>
            <w:r>
              <w:rPr>
                <w:rFonts w:cs="Sylfaen" w:ascii="GHEA Grapalat" w:hAnsi="GHEA Grapalat"/>
                <w:b/>
                <w:sz w:val="18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6"/>
              </w:rPr>
            </w:pPr>
            <w:r>
              <w:rPr>
                <w:rFonts w:cs="Sylfaen" w:ascii="GHEA Grapalat" w:hAnsi="GHEA Grapalat"/>
                <w:b/>
                <w:sz w:val="18"/>
                <w:szCs w:val="16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8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6"/>
              </w:rPr>
            </w:pPr>
            <w:r>
              <w:rPr>
                <w:rFonts w:cs="Sylfaen" w:ascii="GHEA Grapalat" w:hAnsi="GHEA Grapalat"/>
                <w:b/>
                <w:sz w:val="18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6"/>
              </w:rPr>
            </w:pPr>
            <w:r>
              <w:rPr>
                <w:rFonts w:cs="Sylfaen" w:ascii="GHEA Grapalat" w:hAnsi="GHEA Grapalat"/>
                <w:b/>
                <w:sz w:val="18"/>
                <w:szCs w:val="16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6"/>
              </w:rPr>
            </w:pPr>
            <w:r>
              <w:rPr>
                <w:rFonts w:cs="Sylfaen" w:ascii="GHEA Grapalat" w:hAnsi="GHEA Grapalat"/>
                <w:b/>
                <w:sz w:val="18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6"/>
              </w:rPr>
            </w:pPr>
            <w:r>
              <w:rPr>
                <w:rFonts w:cs="Sylfaen" w:ascii="GHEA Grapalat" w:hAnsi="GHEA Grapalat"/>
                <w:b/>
                <w:sz w:val="18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6"/>
              </w:rPr>
            </w:pPr>
            <w:r>
              <w:rPr>
                <w:rFonts w:cs="Sylfaen" w:ascii="GHEA Grapalat" w:hAnsi="GHEA Grapalat"/>
                <w:b/>
                <w:sz w:val="18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6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6"/>
              </w:rPr>
            </w:pPr>
            <w:r>
              <w:rPr>
                <w:rFonts w:cs="Sylfaen" w:ascii="GHEA Grapalat" w:hAnsi="GHEA Grapalat"/>
                <w:b/>
                <w:sz w:val="18"/>
                <w:szCs w:val="16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6"/>
              </w:rPr>
            </w:pPr>
            <w:r>
              <w:rPr>
                <w:rFonts w:cs="Sylfaen" w:ascii="GHEA Grapalat" w:hAnsi="GHEA Grapalat"/>
                <w:b/>
                <w:sz w:val="18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6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6"/>
              </w:rPr>
            </w:pPr>
            <w:r>
              <w:rPr>
                <w:rFonts w:cs="Sylfaen" w:ascii="GHEA Grapalat" w:hAnsi="GHEA Grapalat"/>
                <w:b/>
                <w:sz w:val="18"/>
                <w:szCs w:val="16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6"/>
              </w:rPr>
            </w:pPr>
            <w:r>
              <w:rPr>
                <w:rFonts w:cs="Sylfaen" w:ascii="GHEA Grapalat" w:hAnsi="GHEA Grapalat"/>
                <w:b/>
                <w:sz w:val="18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6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6"/>
              </w:rPr>
            </w:pPr>
            <w:r>
              <w:rPr>
                <w:rFonts w:cs="Sylfaen" w:ascii="GHEA Grapalat" w:hAnsi="GHEA Grapalat"/>
                <w:b/>
                <w:sz w:val="18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6"/>
              </w:rPr>
            </w:pPr>
            <w:r>
              <w:rPr>
                <w:rFonts w:cs="Sylfaen" w:ascii="GHEA Grapalat" w:hAnsi="GHEA Grapalat"/>
                <w:b/>
                <w:sz w:val="18"/>
                <w:szCs w:val="16"/>
              </w:rPr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Sylfaen" w:ascii="GHEA Grapalat" w:hAnsi="GHEA Grapalat"/>
                <w:b/>
                <w:sz w:val="18"/>
                <w:szCs w:val="16"/>
              </w:rPr>
              <w:t>Չափաբաժին 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Ա/Ձ Կարինե Մկրտչ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1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1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1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1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Չափաբաժին 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Ա/Ձ Կարինե Մկրտչ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2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2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26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26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Չափաբաժին 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Ա/Ձ Կարինե Մկրտչ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80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80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805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80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Չափաբաժին 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Ա/Ձ Կարինե Մկրտչ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2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2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25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2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Չափաբաժին 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Ա/Ձ Կարինե Մկրտչ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33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33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335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33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Չափաբաժին 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Ա/Ձ Կարինե Մկրտչ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2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2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225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22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Չափաբաժին 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Ա/Ձ Կարինե Մկրտչ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1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1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15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15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Չափաբաժին 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Ա/Ձ Կարինե Մկրտչ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1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1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15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1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Չափաբաժին 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Ա/Ձ Կարինե Մկրտչ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1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1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16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16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Չափաբաժին 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Ա/Ձ Կարինե Մկրտչ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18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18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182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182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Չափաբաժին 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Ա/Ձ Կարինե Մկրտչ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1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1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15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1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Չափաբաժին 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Ա/Ձ Կարինե Մկրտչ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49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49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495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49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Չափաբաժին 1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Ա/Ձ Կարինե Մկրտչ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9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9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9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9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Չափաբաժին 1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Ա/Ձ Կարինե Մկրտչ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1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1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12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12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Չափաբաժին 1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Ա/Ձ Կարինե Մկրտչ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1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1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18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18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Չափաբաժին 1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Ա/Ձ Կարինե Մկրտչ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6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6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Չափաբաժին 1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Ա/Ձ Կարինե Մկրտչ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8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8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Չափաբաժին 1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Ա/Ձ Կարինե Մկրտչ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25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2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Չափաբաժին 1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Ա/Ձ Կարինե Մկրտչ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2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2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24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24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Չափաբաժին 2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Ա/Ձ Կարինե Մկրտչ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25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2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Չափաբաժին 2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Ա/Ձ Կարինե Մկրտչ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1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1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1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1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Չափաբաժին 2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Ա/Ձ Կարինե Մկրտչ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1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1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18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18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Չափաբաժին 2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Ա/Ձ Կարինե Մկրտչ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5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5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52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52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Չափաբաժին 2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Ա/Ձ Կարինե Մկրտչ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3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3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3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Չափաբաժին 2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Ա/Ձ Կարինե Մկրտչ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75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7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Չափաբաժին 2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Ա/Ձ Կարինե Մկրտչ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1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1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1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1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Չափաբաժին 2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Ա/Ձ Կարինե Մկրտչ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3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3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35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3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Չափաբաժին 2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Ա/Ձ Կարինե Մկրտչ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3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37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37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37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Չափաբաժին 2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Ա/Ձ Կարինե Մկրտչ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8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8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Չափաբաժին 3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Ա/Ձ Կարինե Մկրտչ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15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15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155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15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Չափաբաժին 3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Ա/Ձ Կարինե Մկրտչ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1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1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15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1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Չափաբաժին 3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Ա/Ձ Կարինե Մկրտչ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277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277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277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277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Չափաբաժին 3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Ա/Ձ Կարինե Մկրտչ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4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4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Չափաբաժին 3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Ա/Ձ Կարինե Մկրտչ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4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4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42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42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Չափաբաժին 3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Ա/Ձ Կարինե Մկրտչ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41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41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41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41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Չափաբաժին 3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Ա/Ձ Կարինե Մկրտչ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1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1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15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1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Չափաբաժին 3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Ա/Ձ Կարինե Մկրտչ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5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Չափաբաժին 3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Ա/Ձ Կարինե Մկրտչ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423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423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423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423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Չափաբաժին 3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Ա/Ձ Կարինե Մկրտչ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2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2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Չափաբաժին 4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Ա/Ձ Կարինե Մկրտչ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1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1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1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1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Չափաբաժին 4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Ա/Ձ Կարինե Մկրտչ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40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40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405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40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Չափաբաժին 4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Ա/Ձ Կարինե Մկրտչ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4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4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4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4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Չափաբաժին 4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Ա/Ձ Կարինե Մկրտչ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3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3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35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3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Չափաբաժին 4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Ա/Ձ Կարինե Մկրտչ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20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20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205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20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Չափաբաժին 4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Ա/Ձ Կարինե Մկրտչ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5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Չափաբաժին 4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Ա/Ձ Կարինե Մկրտչ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19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19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198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198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Չափաբաժին 4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Ա/Ձ Կարինե Մկրտչ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5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Չափաբաժին 4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Ա/Ձ Կարինե Մկրտչ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3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3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3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Չափաբաժին 4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Ա/Ձ Կարինե Մկրտչ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28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28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285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28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Չափաբաժին 5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Ա/Ձ Կարինե Մկրտչ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8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8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875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87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Չափաբաժին 5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Ա/Ձ Կարինե Մկրտչ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16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16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168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168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Չափաբաժին 5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Ա/Ձ Կարինե Մկրտչ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77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77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77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77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Չափաբաժին 5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Ա/Ձ Կարինե Մկրտչ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2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2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25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2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Չափաբաժին 5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Ա/Ձ Կարինե Մկրտչ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21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21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21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21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Չափաբաժին 5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Ա/Ձ Կարինե Մկրտչ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8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8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Չափաբաժին 5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Ա/Ձ Կարինե Մկրտչ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75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7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Չափաբաժին 5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Ա/Ձ Կարինե Մկրտչ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1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1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15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1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Չափաբաժին 5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Ա/Ձ Կարինե Մկրտչ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1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1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12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12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Չափաբաժին 5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Ա/Ձ Կարինե Մկրտչ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13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13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132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132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Չափաբաժին 6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Ա/Ձ Կարինե Մկրտչ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1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1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15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1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Չափաբաժին 6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Ա/Ձ Կարինե Մկրտչ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1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1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1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1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Չափաբաժին 6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Ա/Ձ Կարինե Մկրտչ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3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3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35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3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Չափաբաժին 6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Ա/Ձ Կարինե Մկրտչ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33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33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33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33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Չափաբաժին 6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Ա/Ձ Կարինե Մկրտչ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1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1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1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1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Sylfaen" w:ascii="GHEA Grapalat" w:hAnsi="GHEA Grapalat"/>
                <w:b/>
                <w:sz w:val="18"/>
                <w:szCs w:val="16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8"/>
                <w:szCs w:val="16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8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6"/>
              </w:rPr>
            </w:pPr>
            <w:r>
              <w:rPr>
                <w:rFonts w:cs="Sylfaen" w:ascii="GHEA Grapalat" w:hAnsi="GHEA Grapalat"/>
                <w:b/>
                <w:sz w:val="18"/>
                <w:szCs w:val="16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8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6"/>
              </w:rPr>
            </w:pPr>
            <w:r>
              <w:rPr>
                <w:rFonts w:cs="Sylfaen" w:ascii="GHEA Grapalat" w:hAnsi="GHEA Grapalat"/>
                <w:b/>
                <w:sz w:val="18"/>
                <w:szCs w:val="16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6"/>
              </w:rPr>
            </w:pPr>
            <w:r>
              <w:rPr>
                <w:rFonts w:cs="Sylfaen" w:ascii="GHEA Grapalat" w:hAnsi="GHEA Grapalat"/>
                <w:b/>
                <w:sz w:val="18"/>
                <w:szCs w:val="16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8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6"/>
              </w:rPr>
            </w:pPr>
            <w:r>
              <w:rPr>
                <w:rFonts w:cs="Sylfaen" w:ascii="GHEA Grapalat" w:hAnsi="GHEA Grapalat"/>
                <w:b/>
                <w:sz w:val="18"/>
                <w:szCs w:val="16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6"/>
              </w:rPr>
            </w:pPr>
            <w:r>
              <w:rPr>
                <w:rFonts w:cs="Sylfaen" w:ascii="GHEA Grapalat" w:hAnsi="GHEA Grapalat"/>
                <w:b/>
                <w:sz w:val="18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6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6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6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8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8"/>
                <w:szCs w:val="16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6"/>
              </w:rPr>
            </w:pPr>
            <w:r>
              <w:rPr>
                <w:rFonts w:cs="Sylfaen" w:ascii="GHEA Grapalat" w:hAnsi="GHEA Grapalat"/>
                <w:b/>
                <w:sz w:val="18"/>
                <w:szCs w:val="16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6"/>
              </w:rPr>
            </w:pPr>
            <w:r>
              <w:rPr>
                <w:rFonts w:cs="Sylfaen" w:ascii="GHEA Grapalat" w:hAnsi="GHEA Grapalat"/>
                <w:b/>
                <w:sz w:val="18"/>
                <w:szCs w:val="16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6"/>
              </w:rPr>
            </w:pPr>
            <w:r>
              <w:rPr>
                <w:rFonts w:cs="Sylfaen" w:ascii="GHEA Grapalat" w:hAnsi="GHEA Grapalat"/>
                <w:b/>
                <w:sz w:val="18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6"/>
              </w:rPr>
            </w:pPr>
            <w:r>
              <w:rPr>
                <w:rFonts w:cs="Sylfaen" w:ascii="GHEA Grapalat" w:hAnsi="GHEA Grapalat"/>
                <w:b/>
                <w:sz w:val="18"/>
                <w:szCs w:val="16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6"/>
              </w:rPr>
            </w:pPr>
            <w:r>
              <w:rPr>
                <w:rFonts w:cs="Sylfaen" w:ascii="GHEA Grapalat" w:hAnsi="GHEA Grapalat"/>
                <w:b/>
                <w:sz w:val="18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6"/>
              </w:rPr>
            </w:pPr>
            <w:r>
              <w:rPr>
                <w:rFonts w:cs="Sylfaen" w:ascii="GHEA Grapalat" w:hAnsi="GHEA Grapalat"/>
                <w:b/>
                <w:sz w:val="18"/>
                <w:szCs w:val="16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6"/>
              </w:rPr>
            </w:pPr>
            <w:r>
              <w:rPr>
                <w:rFonts w:cs="Sylfaen" w:ascii="GHEA Grapalat" w:hAnsi="GHEA Grapalat"/>
                <w:b/>
                <w:sz w:val="18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6"/>
              </w:rPr>
            </w:pPr>
            <w:r>
              <w:rPr>
                <w:rFonts w:cs="Sylfaen" w:ascii="GHEA Grapalat" w:hAnsi="GHEA Grapalat"/>
                <w:b/>
                <w:sz w:val="18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6"/>
              </w:rPr>
            </w:pPr>
            <w:r>
              <w:rPr>
                <w:rFonts w:cs="Sylfaen" w:ascii="GHEA Grapalat" w:hAnsi="GHEA Grapalat"/>
                <w:b/>
                <w:sz w:val="18"/>
                <w:szCs w:val="16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6"/>
              </w:rPr>
            </w:pPr>
            <w:r>
              <w:rPr>
                <w:rFonts w:cs="Sylfaen" w:ascii="GHEA Grapalat" w:hAnsi="GHEA Grapalat"/>
                <w:b/>
                <w:sz w:val="18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6"/>
              </w:rPr>
            </w:pPr>
            <w:r>
              <w:rPr>
                <w:rFonts w:cs="Sylfaen" w:ascii="GHEA Grapalat" w:hAnsi="GHEA Grapalat"/>
                <w:b/>
                <w:sz w:val="18"/>
                <w:szCs w:val="16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6"/>
              </w:rPr>
            </w:pPr>
            <w:r>
              <w:rPr>
                <w:rFonts w:cs="Sylfaen" w:ascii="GHEA Grapalat" w:hAnsi="GHEA Grapalat"/>
                <w:b/>
                <w:sz w:val="18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6"/>
              </w:rPr>
            </w:pPr>
            <w:r>
              <w:rPr>
                <w:rFonts w:cs="Sylfaen" w:ascii="GHEA Grapalat" w:hAnsi="GHEA Grapalat"/>
                <w:b/>
                <w:sz w:val="18"/>
                <w:szCs w:val="16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6"/>
              </w:rPr>
            </w:pPr>
            <w:r>
              <w:rPr>
                <w:rFonts w:cs="Sylfaen" w:ascii="GHEA Grapalat" w:hAnsi="GHEA Grapalat"/>
                <w:b/>
                <w:sz w:val="18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6"/>
              </w:rPr>
            </w:pPr>
            <w:r>
              <w:rPr>
                <w:rFonts w:cs="Sylfaen" w:ascii="GHEA Grapalat" w:hAnsi="GHEA Grapalat"/>
                <w:b/>
                <w:sz w:val="18"/>
                <w:szCs w:val="16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6"/>
              </w:rPr>
            </w:pPr>
            <w:r>
              <w:rPr>
                <w:rFonts w:cs="Sylfaen" w:ascii="GHEA Grapalat" w:hAnsi="GHEA Grapalat"/>
                <w:b/>
                <w:sz w:val="18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6"/>
              </w:rPr>
            </w:pPr>
            <w:r>
              <w:rPr>
                <w:rFonts w:cs="Sylfaen" w:ascii="GHEA Grapalat" w:hAnsi="GHEA Grapalat"/>
                <w:b/>
                <w:sz w:val="18"/>
                <w:szCs w:val="16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6"/>
              </w:rPr>
            </w:pPr>
            <w:r>
              <w:rPr>
                <w:rFonts w:cs="Sylfaen" w:ascii="GHEA Grapalat" w:hAnsi="GHEA Grapalat"/>
                <w:b/>
                <w:sz w:val="18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6"/>
              </w:rPr>
            </w:pPr>
            <w:r>
              <w:rPr>
                <w:rFonts w:cs="Sylfaen" w:ascii="GHEA Grapalat" w:hAnsi="GHEA Grapalat"/>
                <w:b/>
                <w:sz w:val="18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6"/>
              </w:rPr>
            </w:pPr>
            <w:r>
              <w:rPr>
                <w:rFonts w:cs="Sylfaen" w:ascii="GHEA Grapalat" w:hAnsi="GHEA Grapalat"/>
                <w:b/>
                <w:sz w:val="18"/>
                <w:szCs w:val="16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6"/>
              </w:rPr>
            </w:pPr>
            <w:r>
              <w:rPr>
                <w:rFonts w:cs="Sylfaen" w:ascii="GHEA Grapalat" w:hAnsi="GHEA Grapalat"/>
                <w:b/>
                <w:sz w:val="18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6"/>
              </w:rPr>
            </w:pPr>
            <w:r>
              <w:rPr>
                <w:rFonts w:cs="Sylfaen" w:ascii="GHEA Grapalat" w:hAnsi="GHEA Grapalat"/>
                <w:b/>
                <w:sz w:val="18"/>
                <w:szCs w:val="16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6"/>
              </w:rPr>
            </w:pPr>
            <w:r>
              <w:rPr>
                <w:rFonts w:cs="Sylfaen" w:ascii="GHEA Grapalat" w:hAnsi="GHEA Grapalat"/>
                <w:b/>
                <w:sz w:val="18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Sylfaen" w:ascii="GHEA Grapalat" w:hAnsi="GHEA Grapalat"/>
                <w:b/>
                <w:sz w:val="18"/>
                <w:szCs w:val="16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6"/>
              </w:rPr>
            </w:pPr>
            <w:r>
              <w:rPr>
                <w:rFonts w:cs="Sylfaen" w:ascii="GHEA Grapalat" w:hAnsi="GHEA Grapalat"/>
                <w:b/>
                <w:sz w:val="18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8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8"/>
                <w:szCs w:val="16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6"/>
              </w:rPr>
            </w:pPr>
            <w:r>
              <w:rPr>
                <w:rFonts w:cs="Sylfaen" w:ascii="GHEA Grapalat" w:hAnsi="GHEA Grapalat"/>
                <w:b/>
                <w:sz w:val="18"/>
                <w:szCs w:val="16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6"/>
              </w:rPr>
            </w:pPr>
            <w:r>
              <w:rPr>
                <w:rFonts w:cs="Sylfaen" w:ascii="GHEA Grapalat" w:hAnsi="GHEA Grapalat"/>
                <w:b/>
                <w:sz w:val="18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6"/>
              </w:rPr>
            </w:pPr>
            <w:r>
              <w:rPr>
                <w:rFonts w:cs="Sylfaen" w:ascii="GHEA Grapalat" w:hAnsi="GHEA Grapalat"/>
                <w:b/>
                <w:sz w:val="18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6"/>
              </w:rPr>
            </w:pPr>
            <w:r>
              <w:rPr>
                <w:rFonts w:cs="Sylfaen" w:ascii="GHEA Grapalat" w:hAnsi="GHEA Grapalat"/>
                <w:b/>
                <w:sz w:val="18"/>
                <w:szCs w:val="16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6"/>
              </w:rPr>
            </w:pPr>
            <w:r>
              <w:rPr>
                <w:rFonts w:cs="Sylfaen" w:ascii="GHEA Grapalat" w:hAnsi="GHEA Grapalat"/>
                <w:b/>
                <w:sz w:val="18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8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8"/>
                <w:szCs w:val="16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8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8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6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6"/>
              </w:rPr>
            </w:pPr>
            <w:r>
              <w:rPr>
                <w:rFonts w:cs="Sylfaen" w:ascii="GHEA Grapalat" w:hAnsi="GHEA Grapalat"/>
                <w:b/>
                <w:sz w:val="18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  <w:lang w:val="hy-AM"/>
              </w:rPr>
              <w:t>Ընտրված մասնակցին պայմանագիր կնքելու առաջարկի ծանուցման ամսաթիվը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6"/>
              </w:rPr>
            </w:pPr>
            <w:r>
              <w:rPr>
                <w:rFonts w:cs="Sylfaen" w:ascii="GHEA Grapalat" w:hAnsi="GHEA Grapalat"/>
                <w:b/>
                <w:sz w:val="18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6"/>
              </w:rPr>
              <w:t>09.04.2018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6"/>
              </w:rPr>
            </w:pPr>
            <w:r>
              <w:rPr>
                <w:rFonts w:cs="Sylfaen" w:ascii="GHEA Grapalat" w:hAnsi="GHEA Grapalat"/>
                <w:b/>
                <w:sz w:val="18"/>
                <w:szCs w:val="16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6"/>
              </w:rPr>
              <w:t>09.04.2018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6"/>
              </w:rPr>
            </w:pPr>
            <w:r>
              <w:rPr>
                <w:rFonts w:cs="Sylfaen" w:ascii="GHEA Grapalat" w:hAnsi="GHEA Grapalat"/>
                <w:b/>
                <w:sz w:val="18"/>
                <w:szCs w:val="16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Sylfaen" w:ascii="GHEA Grapalat" w:hAnsi="GHEA Grapalat"/>
                <w:b/>
                <w:sz w:val="18"/>
                <w:szCs w:val="16"/>
              </w:rPr>
              <w:t>Պ</w:t>
            </w:r>
            <w:r>
              <w:rPr>
                <w:rFonts w:cs="Sylfaen" w:ascii="GHEA Grapalat" w:hAnsi="GHEA Grapalat"/>
                <w:b/>
                <w:sz w:val="18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8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Sylfaen" w:ascii="GHEA Grapalat" w:hAnsi="GHEA Grapalat"/>
                <w:b/>
                <w:sz w:val="18"/>
                <w:szCs w:val="16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6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6"/>
              </w:rPr>
            </w:pPr>
            <w:r>
              <w:rPr>
                <w:rFonts w:cs="Sylfaen" w:ascii="GHEA Grapalat" w:hAnsi="GHEA Grapalat"/>
                <w:b/>
                <w:sz w:val="18"/>
                <w:szCs w:val="16"/>
              </w:rPr>
              <w:t>1-6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Ա/Ձ Կարինե Մկրտչ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FF0000"/>
                <w:sz w:val="18"/>
                <w:szCs w:val="16"/>
              </w:rPr>
            </w:pPr>
            <w:r>
              <w:rPr>
                <w:rFonts w:cs="Arabic Typesetting" w:ascii="Arial LatArm" w:hAnsi="Arial LatArm"/>
                <w:sz w:val="18"/>
                <w:szCs w:val="16"/>
                <w:lang w:val="hy-AM"/>
              </w:rPr>
              <w:t>&lt;&lt;</w:t>
            </w:r>
            <w:r>
              <w:rPr>
                <w:rFonts w:cs="Sylfaen" w:ascii="GHEA Grapalat" w:hAnsi="GHEA Grapalat"/>
                <w:b/>
                <w:sz w:val="18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6"/>
              </w:rPr>
              <w:t>ԿՄ</w:t>
            </w:r>
            <w:r>
              <w:rPr>
                <w:rFonts w:cs="Sylfaen" w:ascii="GHEA Grapalat" w:hAnsi="GHEA Grapalat"/>
                <w:b/>
                <w:sz w:val="18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6"/>
              </w:rPr>
              <w:t>ՀՔՀ</w:t>
            </w:r>
            <w:r>
              <w:rPr>
                <w:rFonts w:cs="Sylfaen" w:ascii="GHEA Grapalat" w:hAnsi="GHEA Grapalat"/>
                <w:b/>
                <w:sz w:val="18"/>
                <w:szCs w:val="16"/>
                <w:lang w:val="af-ZA"/>
              </w:rPr>
              <w:t>11</w:t>
            </w:r>
            <w:r>
              <w:rPr>
                <w:rFonts w:cs="Sylfaen" w:ascii="GHEA Grapalat" w:hAnsi="GHEA Grapalat"/>
                <w:b/>
                <w:sz w:val="18"/>
                <w:szCs w:val="16"/>
              </w:rPr>
              <w:t>ՀԴ</w:t>
            </w:r>
            <w:r>
              <w:rPr>
                <w:rFonts w:cs="Sylfaen" w:ascii="GHEA Grapalat" w:hAnsi="GHEA Grapalat"/>
                <w:b/>
                <w:sz w:val="18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8"/>
                <w:szCs w:val="16"/>
                <w:lang w:val="hy-AM"/>
              </w:rPr>
              <w:t xml:space="preserve"> ԱՁԲ -0</w:t>
            </w:r>
            <w:r>
              <w:rPr>
                <w:rFonts w:cs="Sylfaen" w:ascii="GHEA Grapalat" w:hAnsi="GHEA Grapalat"/>
                <w:b/>
                <w:sz w:val="18"/>
                <w:szCs w:val="16"/>
                <w:lang w:val="af-ZA"/>
              </w:rPr>
              <w:t>8</w:t>
            </w:r>
            <w:r>
              <w:rPr>
                <w:rFonts w:cs="Arabic Typesetting" w:ascii="Arial LatArm" w:hAnsi="Arial LatArm"/>
                <w:sz w:val="18"/>
                <w:szCs w:val="16"/>
                <w:lang w:val="hy-AM"/>
              </w:rPr>
              <w:t>&gt;&gt;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6"/>
              </w:rPr>
              <w:t>09.04.2018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6"/>
              </w:rPr>
              <w:t>30.12.2018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Sylfaen" w:ascii="GHEA Grapalat" w:hAnsi="GHEA Grapalat"/>
                <w:b/>
                <w:color w:val="FF0000"/>
                <w:sz w:val="18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6"/>
              </w:rPr>
            </w:pPr>
            <w:r>
              <w:rPr>
                <w:rFonts w:cs="Sylfaen" w:ascii="GHEA Grapalat" w:hAnsi="GHEA Grapalat"/>
                <w:b/>
                <w:sz w:val="18"/>
                <w:szCs w:val="16"/>
              </w:rPr>
              <w:t>9676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6"/>
              </w:rPr>
            </w:pPr>
            <w:r>
              <w:rPr>
                <w:rFonts w:cs="Sylfaen" w:ascii="GHEA Grapalat" w:hAnsi="GHEA Grapalat"/>
                <w:b/>
                <w:sz w:val="18"/>
                <w:szCs w:val="16"/>
              </w:rPr>
              <w:t>9676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6"/>
              </w:rPr>
            </w:pPr>
            <w:r>
              <w:rPr>
                <w:rFonts w:cs="Sylfaen" w:ascii="GHEA Grapalat" w:hAnsi="GHEA Grapalat"/>
                <w:b/>
                <w:sz w:val="18"/>
                <w:szCs w:val="16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6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6"/>
              </w:rPr>
            </w:pPr>
            <w:r>
              <w:rPr>
                <w:rFonts w:cs="Sylfaen" w:ascii="GHEA Grapalat" w:hAnsi="GHEA Grapalat"/>
                <w:b/>
                <w:sz w:val="18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6"/>
              </w:rPr>
            </w:pPr>
            <w:r>
              <w:rPr>
                <w:rFonts w:cs="Sylfaen" w:ascii="GHEA Grapalat" w:hAnsi="GHEA Grapalat"/>
                <w:b/>
                <w:sz w:val="18"/>
                <w:szCs w:val="16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6"/>
              </w:rPr>
            </w:pPr>
            <w:r>
              <w:rPr>
                <w:rFonts w:cs="Sylfaen" w:ascii="GHEA Grapalat" w:hAnsi="GHEA Grapalat"/>
                <w:b/>
                <w:sz w:val="18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8"/>
                <w:szCs w:val="16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8"/>
                <w:szCs w:val="16"/>
              </w:rPr>
              <w:t>-6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Ա/Ձ Կարինե Մկրտչյան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Ք.Հրազդան,Կենտրոն թաղամաս 34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ՀԷԲ 163158154159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40520211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6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8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6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6"/>
              </w:rPr>
            </w:pPr>
            <w:r>
              <w:rPr>
                <w:rFonts w:cs="Sylfaen" w:ascii="GHEA Grapalat" w:hAnsi="GHEA Grapalat"/>
                <w:b/>
                <w:sz w:val="18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Sylfaen" w:ascii="GHEA Grapalat" w:hAnsi="GHEA Grapalat"/>
                <w:b/>
                <w:sz w:val="18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8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8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8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8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8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8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8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8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8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8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8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8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8"/>
                <w:szCs w:val="16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Sylfaen" w:ascii="GHEA Grapalat" w:hAnsi="GHEA Grapalat"/>
                <w:b/>
                <w:sz w:val="18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8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8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8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8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8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6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Sylfaen" w:ascii="GHEA Grapalat" w:hAnsi="GHEA Grapalat"/>
                <w:b/>
                <w:sz w:val="18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6"/>
              </w:rPr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6"/>
              </w:rPr>
              <w:t>0223-3-28-51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6"/>
              </w:rPr>
              <w:t>հrazdan11@schools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   Հրազդանի  Վ. Սարոյանի անվան № 11 հիմնական դպրոց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6755</wp:posOffset>
                </wp:positionH>
                <wp:positionV relativeFrom="paragraph">
                  <wp:posOffset>96520</wp:posOffset>
                </wp:positionV>
                <wp:extent cx="1216025" cy="33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6.15pt;mso-wrap-distance-left:9pt;mso-wrap-distance-right:9pt;mso-wrap-distance-top:0pt;mso-wrap-distance-bottom:0pt;margin-top:7.6pt;mso-position-vertical-relative:text;margin-left:155.65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7:44:00Z</dcterms:created>
  <dc:creator>NAT</dc:creator>
  <dc:description/>
  <dc:language>en-US</dc:language>
  <cp:lastModifiedBy>User</cp:lastModifiedBy>
  <cp:lastPrinted>2018-04-09T11:06:00Z</cp:lastPrinted>
  <dcterms:modified xsi:type="dcterms:W3CDTF">2018-04-09T07:44:00Z</dcterms:modified>
  <cp:revision>2</cp:revision>
  <dc:subject/>
  <dc:title>Ð²Úî²ð²ðàôÂÚàôÜ ´²ò  ÀÜÂ²ò²Î²ðàì  ÜàôØ   Î²î²ðºÈàô  Ø²êÆÜ</dc:title>
</cp:coreProperties>
</file>