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(19/2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) 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sz w:val="20"/>
          <w:u w:val="single"/>
          <w:lang w:val="hy-AM"/>
        </w:rPr>
      </w:pPr>
      <w:r>
        <w:rPr>
          <w:rFonts w:cs="Times Armenia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խտահան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ՀՀ-ՊԵԿ-ԳՀԾՁԲ-(19/2-Լ)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Sylfaen" w:ascii="GHEA Grapalat" w:hAnsi="GHEA Grapalat"/>
          <w:sz w:val="20"/>
          <w:szCs w:val="18"/>
          <w:lang w:val="hy-AM"/>
        </w:rPr>
        <w:t>Ախտահանման և մակաբույծների ոչնչացման ծառայություններ քաղաքային կամ գյուղական վայրերում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126"/>
        <w:gridCol w:w="1559"/>
        <w:gridCol w:w="3047"/>
      </w:tblGrid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«Էկոդեզ ՍՊԸ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«ԵրՄիք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ԱՁ Վահրամ Գրիգոր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ԱՁ Գևորգ Ստեփան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10"/>
        <w:gridCol w:w="1975"/>
        <w:gridCol w:w="2963"/>
      </w:tblGrid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 xml:space="preserve">«ԵրՄիք» ՍՊԸ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442 568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«Էկոդեզ ՍՊԸ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3 600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ԱՁ Վահրամ Գրիգորյա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8 400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ԱՁ Գևորգ Ստեփանյա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8 5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BodyTextIndent3"/>
        <w:spacing w:lineRule="auto" w:line="27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տրված մասնակցին պայմանագիր կնքելու առաջարկ ներկայացնել և նրա հետ կնքել պայմանագիր «Գնումների մասին» ՀՀ օրենքի 10-րդ հոդվածի 3-րդ մասով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-ՊԵԿ-ԳՀԾՁԲ-(19/2-Լ)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տրոնային փոստ՝ </w:t>
      </w:r>
      <w:r>
        <w:rPr>
          <w:rFonts w:cs="Sylfaen" w:ascii="GHEA Grapalat" w:hAnsi="GHEA Grapalat"/>
          <w:b/>
          <w:sz w:val="20"/>
          <w:lang w:val="af-ZA"/>
        </w:rPr>
        <w:t>lusine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3-29T07:48:00Z</dcterms:modified>
  <cp:revision>22</cp:revision>
  <dc:subject/>
  <dc:title>Ð²Úî²ð²ðàôÂÚàôÜ ´²ò  ÀÜÂ²ò²Î²ðàì  ÜàôØ   Î²î²ðºÈàô  Ø²êÆÜ</dc:title>
</cp:coreProperties>
</file>