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զգ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րցակց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թոդ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նորհու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</w:t>
      </w:r>
      <w:r>
        <w:rPr>
          <w:rFonts w:cs="GHEA Grapalat" w:ascii="GHEA Grapalat" w:hAnsi="GHEA Grapalat"/>
          <w:sz w:val="20"/>
          <w:szCs w:val="20"/>
        </w:rPr>
        <w:tab/>
        <w:t xml:space="preserve">                         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որդ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GHEA Grapalat" w:ascii="GHEA Grapalat" w:hAnsi="GHEA Grapalat"/>
          <w:sz w:val="20"/>
          <w:szCs w:val="20"/>
        </w:rPr>
        <w:t>`</w:t>
        <w:tab/>
        <w:t xml:space="preserve">                                      </w:t>
      </w:r>
      <w:r>
        <w:rPr>
          <w:rFonts w:cs="Sylfaen" w:ascii="GHEA Grapalat" w:hAnsi="GHEA Grapalat"/>
          <w:sz w:val="20"/>
          <w:szCs w:val="20"/>
        </w:rPr>
        <w:t>Հայստ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ու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Ծրագրի համարը`</w:t>
        <w:tab/>
        <w:t xml:space="preserve">                           թիվ 5398-AM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Հայտի/Պայմանագրի համարը`</w:t>
        <w:tab/>
        <w:t xml:space="preserve">               ԱՄՄ No: SPAP-G- 2.1.2/1 (Պայմանագիր: SPAP II SPAP-G- 2.1.2/1)</w:t>
      </w:r>
    </w:p>
    <w:p>
      <w:pPr>
        <w:pStyle w:val="Normal"/>
        <w:ind w:left="3828" w:hanging="3828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Պայմանագրի բովանդակությունը`</w:t>
        <w:tab/>
        <w:t>Թալինի, Վանաձորի և Ամասիայի ՀՍԾՏԿ-ների համար կահույքի  ձեռք բերում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ևողությունը</w:t>
      </w:r>
      <w:r>
        <w:rPr>
          <w:rFonts w:cs="GHEA Grapalat" w:ascii="GHEA Grapalat" w:hAnsi="GHEA Grapalat"/>
          <w:sz w:val="20"/>
          <w:szCs w:val="20"/>
        </w:rPr>
        <w:t>`</w:t>
        <w:tab/>
        <w:t xml:space="preserve">               60 օր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Պա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շնորհ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տաց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տու</w:t>
      </w:r>
      <w:r>
        <w:rPr>
          <w:rFonts w:cs="GHEA Grapalat" w:ascii="GHEA Grapalat" w:hAnsi="GHEA Grapalat"/>
          <w:b/>
          <w:sz w:val="20"/>
          <w:szCs w:val="20"/>
        </w:rPr>
        <w:t xml:space="preserve">`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`                                                  </w:t>
      </w:r>
      <w:r>
        <w:rPr>
          <w:rFonts w:cs="Sylfaen" w:ascii="GHEA Grapalat" w:hAnsi="GHEA Grapalat"/>
          <w:sz w:val="22"/>
          <w:szCs w:val="22"/>
        </w:rPr>
        <w:t>«Զեթ-Պրոֆիլ» ՍՊԸ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սցեն`</w:t>
        <w:tab/>
        <w:t xml:space="preserve">                                        ՀՀ. ք. Արտաշատ, Գայի 10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Հայտի գինը բացման պահին`</w:t>
        <w:tab/>
        <w:t xml:space="preserve">                56,071,320.0  ՀՀ դրամ (ներառյալ ԱԱՀ)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Գնահատված Հայտի գինը`</w:t>
        <w:tab/>
        <w:t xml:space="preserve">                56,067,720.0 ՀՀ դրամ (ներառյալ ԱԱՀ)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Պայմանագրի գինը`</w:t>
      </w:r>
      <w:r>
        <w:rPr>
          <w:rFonts w:cs="Sylfaen" w:ascii="GHEA Grapalat" w:hAnsi="GHEA Grapalat"/>
          <w:sz w:val="20"/>
          <w:szCs w:val="20"/>
        </w:rPr>
        <w:t xml:space="preserve">                                56,067,720.0 ՀՀ դրամ (ներառյալ ԱԱՀ)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Գնահատ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տուներ</w:t>
      </w:r>
      <w:r>
        <w:rPr>
          <w:rFonts w:cs="GHEA Grapalat" w:ascii="GHEA Grapalat" w:hAnsi="GHEA Grapalat"/>
          <w:b/>
          <w:sz w:val="20"/>
          <w:szCs w:val="20"/>
        </w:rPr>
        <w:t>`</w:t>
        <w:tab/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Անունը` </w:t>
        <w:tab/>
        <w:t>«ՀԱՏՄ» ՍՊ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Հասցեն`</w:t>
        <w:tab/>
        <w:t>ՀՀ, Շիրակի մարզ, մայիսյանի հյուսիսային արդ. հանգույց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գինը բացման պահին`</w:t>
        <w:tab/>
        <w:t>69,789,600.0 ՀՀ դրամ</w:t>
      </w:r>
    </w:p>
    <w:p>
      <w:pPr>
        <w:pStyle w:val="ListParagraph"/>
        <w:ind w:left="0" w:hanging="0"/>
        <w:jc w:val="both"/>
        <w:rPr/>
      </w:pPr>
      <w:r>
        <w:rPr>
          <w:rFonts w:cs="Sylfaen" w:ascii="GHEA Grapalat" w:hAnsi="GHEA Grapalat"/>
        </w:rPr>
        <w:t>Գնահատված Հայտի գինը`</w:t>
        <w:tab/>
        <w:t>69,842,400.0 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ab/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Անունը`        «Զորաշեն» ՍՊ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սցեն`</w:t>
        <w:tab/>
        <w:t xml:space="preserve">ՀՀ, ք. Երևան, Աշտարակի խճ. 2Բ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գինը բացման պահին`</w:t>
        <w:tab/>
        <w:t>71,671,060.0 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Գնահատված Հայտի գինը`</w:t>
        <w:tab/>
        <w:t>71,671,060.0 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Անունը`        «ՍԵՆԴԱ» ՍՊ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Հասցեն`</w:t>
        <w:tab/>
        <w:t>ՀՀ, ք. Երևան, Հր. Քոչար 8/16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գինը բացման պահին`</w:t>
        <w:tab/>
        <w:t xml:space="preserve"> 64,040,540.0 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Գնահատված Հայտի գինը`</w:t>
        <w:tab/>
        <w:t>64,040,540.0 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GB" w:eastAsia="ru-RU"/>
        </w:rPr>
      </w:pPr>
      <w:r>
        <w:rPr>
          <w:rFonts w:cs="Sylfaen" w:ascii="GHEA Grapalat" w:hAnsi="GHEA Grapalat"/>
          <w:b/>
          <w:sz w:val="20"/>
          <w:szCs w:val="20"/>
          <w:lang w:val="en-GB" w:eastAsia="ru-RU"/>
        </w:rPr>
        <w:t>Մերժված Հայտատուներ`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«Սեմանգ» ՍՊԸ</w:t>
      </w: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/ՀՀ, ք. Աշտարակ, Վ. Պետրոսյան 24/  68,000,000.0 ՀՀ դրամ Հայտի գումարով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ատուն մեր կողմից տրված բազմաթիվ  հարցադրումներին չի տրամադրել պարզաբանումներ, ինչը հնարավորություն չի տվել տեխնիկապես գնահատել հայտը</w:t>
      </w:r>
    </w:p>
    <w:p>
      <w:pPr>
        <w:pStyle w:val="Normal"/>
        <w:rPr>
          <w:rFonts w:ascii="GHEA Grapalat" w:hAnsi="GHEA Grapalat" w:cs="Sylfaen"/>
          <w:sz w:val="16"/>
          <w:szCs w:val="16"/>
          <w:lang w:val="en-GB" w:eastAsia="ru-RU"/>
        </w:rPr>
      </w:pPr>
      <w:r>
        <w:rPr>
          <w:rFonts w:cs="Sylfaen" w:ascii="GHEA Grapalat" w:hAnsi="GHEA Grapalat"/>
          <w:sz w:val="16"/>
          <w:szCs w:val="16"/>
          <w:lang w:val="en-GB"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«Օլանդա» ՍՊԸ 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/ՀՀ, ք. Մարալիկ, Գագարինի 29/  61,960,820.00  ՀՀ դրամ Հայտի գումարով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ի վավերականության ժամկետը 28 օր էր պահանջված 90 օրվա փոխարեն՝ ուստի ընկերության հայտը հանդիսանում է պահանջներին չհամապատասխանող:</w:t>
      </w:r>
    </w:p>
    <w:sectPr>
      <w:type w:val="nextPage"/>
      <w:pgSz w:w="12240" w:h="15840"/>
      <w:pgMar w:left="1134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7-12-18T13:55:00Z</dcterms:modified>
  <cp:revision>22</cp:revision>
  <dc:subject/>
  <dc:title>Template for Contracts Awarded by ICB</dc:title>
</cp:coreProperties>
</file>