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Ե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(19/1-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sz w:val="20"/>
          <w:u w:val="single"/>
          <w:lang w:val="hy-AM"/>
        </w:rPr>
      </w:pPr>
      <w:r>
        <w:rPr>
          <w:rFonts w:cs="Times Armenia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դյուրակիր համակարգիչ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-ՊԵԿ-ԳՀԱՊՁԲ-(19/1-Լ)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Դյուրակի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չ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2126"/>
        <w:gridCol w:w="1559"/>
        <w:gridCol w:w="3047"/>
      </w:tblGrid>
      <w:tr>
        <w:trPr>
          <w:trHeight w:val="4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«Լանար Սերվի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810"/>
        <w:gridCol w:w="1975"/>
        <w:gridCol w:w="2963"/>
      </w:tblGrid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 xml:space="preserve">«Լանար Սերվիս» ՍՊԸ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>2 124 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Դյուրակի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չներ</w:t>
      </w:r>
    </w:p>
    <w:p>
      <w:pPr>
        <w:pStyle w:val="Normal"/>
        <w:tabs>
          <w:tab w:val="clear" w:pos="708"/>
          <w:tab w:val="left" w:pos="284" w:leader="none"/>
        </w:tabs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2126"/>
        <w:gridCol w:w="1559"/>
        <w:gridCol w:w="3047"/>
      </w:tblGrid>
      <w:tr>
        <w:trPr>
          <w:trHeight w:val="4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>«Լանար Սերվիս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af-ZA"/>
              </w:rPr>
            </w:pPr>
            <w:r>
              <w:rPr>
                <w:rFonts w:eastAsia="Calibri" w:cs="GHEA Grapalat" w:ascii="GHEA Grapalat" w:hAnsi="GHEA Grapalat"/>
                <w:lang w:val="af-ZA"/>
              </w:rPr>
              <w:t>«Պատրոն ՌՄ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810"/>
        <w:gridCol w:w="1975"/>
        <w:gridCol w:w="2963"/>
      </w:tblGrid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 xml:space="preserve">«Պատրոն ՌՄ» ՍՊԸ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447 125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«Լանար Սերվիս»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466 5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BodyTextIndent3"/>
        <w:spacing w:lineRule="auto" w:line="27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տրված 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ց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նե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ին պայմանագիր կնքելու առաջարկ ներկայացնել և նրա հետ կնքել պայմանագիր «Գնումների մասին» ՀՀ օրենքի 10-րդ հոդվածի 3-րդ մասով սահմանված անգործության ժամկետի ավարտից հետ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       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hy-AM"/>
        </w:rPr>
        <w:t>ՀՀ-ՊԵԿ-ԳՀԱՊՁԲ-(19/1-Լ)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.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60 544 70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Էլեկտրոնային փոստ՝ </w:t>
      </w:r>
      <w:r>
        <w:rPr>
          <w:rFonts w:cs="Sylfaen" w:ascii="GHEA Grapalat" w:hAnsi="GHEA Grapalat"/>
          <w:b/>
          <w:sz w:val="20"/>
          <w:lang w:val="af-ZA"/>
        </w:rPr>
        <w:t>lusine_harutyunyan@taxservice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">
    <w:name w:val="s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 Harutyunyan</cp:lastModifiedBy>
  <cp:lastPrinted>2012-06-13T10:43:00Z</cp:lastPrinted>
  <dcterms:modified xsi:type="dcterms:W3CDTF">2019-03-29T07:44:00Z</dcterms:modified>
  <cp:revision>23</cp:revision>
  <dc:subject/>
  <dc:title>Ð²Úî²ð²ðàôÂÚàôÜ ´²ò  ÀÜÂ²ò²Î²ðàì  ÜàôØ   Î²î²ðºÈàô  Ø²êÆÜ</dc:title>
</cp:coreProperties>
</file>