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color w:val="000000"/>
          <w:sz w:val="20"/>
          <w:lang w:val="hy-AM"/>
        </w:rPr>
        <w:t>53173893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531738937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րագրային ապահովման ծառայություն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րագրային ապահով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hy-AM"/>
              </w:rPr>
              <w:t xml:space="preserve">Երևանի մաթեմատիկական մեքենաների գիտահետազոտական ինստիտուտ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hy-AM"/>
              </w:rPr>
              <w:t>ՓԲ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ի մաթեմատիկական մեքենաների գիտահետազոտական ինստիտուտ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531738937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ի մաթեմատիկական մեքենաների գիտահետազոտական ինստիտուտ 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Հ.Հակոբյա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124311005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26T10:45:00Z</dcterms:modified>
  <cp:revision>82</cp:revision>
  <dc:subject/>
  <dc:title> </dc:title>
</cp:coreProperties>
</file>