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ՏՄԿԹ2ՄՀՈԱԿ-ԳՀԱՊՁԲ-19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«Կողբի թիվ 2 մանկապարտեզ ՀՈԱԿ»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u w:val="single"/>
          <w:lang w:val="hy-AM"/>
        </w:rPr>
        <w:t>Հաց»-ի և «Բուլկիներ»-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ՏՄԿԹ2ՄՀՈԱԿ-ԳՀԱՊՁԲ-19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ուլկի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ՏՄԿԹ2ՄՀՈԱԿ-ԳՀԱՊՁԲ-19/0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Լիլիթ Ղուլիջ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-150-1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kmankapartez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lang w:val="hy-AM"/>
        </w:rPr>
        <w:t>«Կողբի թիվ 2 մանկապարտեզ»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9-02-01T11:52:00Z</dcterms:modified>
  <cp:revision>2</cp:revision>
  <dc:subject/>
  <dc:title>Ð²Úî²ð²ðàôÂÚàôÜ ´²ò  ÀÜÂ²ò²Î²ðàì  ÜàôØ   Î²î²ðºÈàô  Ø²êÆÜ</dc:title>
</cp:coreProperties>
</file>