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ծածկագիրը ՀՀ-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ԿՄԲՀ-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ՊՁԲ-19/27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Բալահովիտի       համայնքապետարա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&lt;&lt;Ռեգուլյար&gt;&gt; տեսակի բենզի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ԿՄԲՀ-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ԱՊՁԲ 19/2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            ընթացակարգի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տայքի մարզի Բալահովիտի համայնքապետարանի կարիքների համար &lt;&lt;Ռեգուլյար&gt;&gt; տեսակի բենզինի ձեռքբերումը  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u w:val="none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0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  <w:lang w:val="af-ZA"/>
              </w:rPr>
              <w:t>&lt;&lt;</w:t>
            </w: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Մաքս</w:t>
            </w: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  <w:lang w:val="af-ZA"/>
              </w:rPr>
              <w:t xml:space="preserve"> </w:t>
            </w: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օիլ</w:t>
            </w: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  <w:lang w:val="af-ZA"/>
              </w:rPr>
              <w:t xml:space="preserve">&gt;&gt; </w:t>
            </w: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1662500</w:t>
            </w:r>
          </w:p>
        </w:tc>
      </w:tr>
      <w:tr>
        <w:trPr>
          <w:trHeight w:val="626" w:hRule="atLeast"/>
        </w:trPr>
        <w:tc>
          <w:tcPr>
            <w:tcW w:w="8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Հ-ԿՄԲՀ-ԳՀԱՊՁԲ-19/2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Ռադիկ  Մանուկ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2-6-3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balahovithamaynk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Բալահովի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NAT</dc:creator>
  <dc:description/>
  <cp:keywords/>
  <dc:language>en-US</dc:language>
  <cp:lastModifiedBy>RePack by Diakov</cp:lastModifiedBy>
  <cp:lastPrinted>2017-09-04T09:38:00Z</cp:lastPrinted>
  <dcterms:modified xsi:type="dcterms:W3CDTF">2019-02-15T11:05:00Z</dcterms:modified>
  <cp:revision>56</cp:revision>
  <dc:subject/>
  <dc:title>Ð²Úî²ð²ðàôÂÚàôÜ ´²ò  ÀÜÂ²ò²Î²ðàì  ÜàôØ   Î²î²ðºÈàô  Ø²êÆÜ</dc:title>
</cp:coreProperties>
</file>