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ԱՀ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ԱՊՁԲ-19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Ախուրյ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սեղմված բնական գազ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2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եղմված բնական գազ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ձեռ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ԱՀ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ՊՁԲ-19/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նահիտ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Յավր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7546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anahit.yavrum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խուրյ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khuryan</cp:lastModifiedBy>
  <cp:lastPrinted>2012-06-13T10:43:00Z</cp:lastPrinted>
  <dcterms:modified xsi:type="dcterms:W3CDTF">2019-02-21T11:16:00Z</dcterms:modified>
  <cp:revision>12</cp:revision>
  <dc:subject/>
  <dc:title>РІЪоІрІрафВЪафЬ ґІт  АЬВІтІОІрам  ЬафШ   ОІоІрєИаф  ШІкЖЬ</dc:title>
</cp:coreProperties>
</file>