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ՄՇԱԿՈՒԹԻ ՆԱԽԱՐԱՐՈՒԹՅԱՆ 2019 ԹՎԱԿԱՆԻ ԳՆՈՒՄՆԵՐԻ ՊԼԱՆ</w:t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6"/>
        <w:gridCol w:w="1224"/>
        <w:gridCol w:w="1080"/>
        <w:gridCol w:w="1251"/>
        <w:gridCol w:w="9"/>
        <w:gridCol w:w="900"/>
        <w:gridCol w:w="8"/>
        <w:gridCol w:w="1334"/>
        <w:gridCol w:w="8"/>
        <w:gridCol w:w="1398"/>
        <w:gridCol w:w="8"/>
        <w:gridCol w:w="34"/>
        <w:gridCol w:w="1382"/>
        <w:gridCol w:w="1260"/>
      </w:tblGrid>
      <w:tr>
        <w:trPr>
          <w:tblHeader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216" w:hanging="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դը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118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վանումը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ման</w:t>
            </w:r>
          </w:p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ը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Չափ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ավորը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ավո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նը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նակ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ւմարը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զ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Հ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յ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րարություն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4,878.8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 N 08</w:t>
            </w:r>
          </w:p>
        </w:tc>
        <w:tc>
          <w:tcPr>
            <w:tcW w:w="8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2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1 Գրադարաննե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4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1124 32001</w:t>
            </w:r>
          </w:p>
        </w:tc>
        <w:tc>
          <w:tcPr>
            <w:tcW w:w="8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նրային գրադարանների նյութատեխնիկական բազայի զարգացու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4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ՊՐԱՆՔ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4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3021128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իչ ամբողջը մեկում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0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3911118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աթոռ` գրասենյակային 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5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5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391211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ղա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9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39121100-2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ղա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391212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եղա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3912141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եղան` համակարգչի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3912152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պահարա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07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3913831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զկաթոռ, շարժական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2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3914126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զգեստապահարա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8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8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1"/>
                <w:rFonts w:ascii="GHEA Grapalat" w:hAnsi="GHEA Grapalat" w:cs="GHEA Grapalat"/>
                <w:b w:val="false"/>
                <w:b w:val="false"/>
                <w:spacing w:val="0"/>
                <w:w w:val="100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2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7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ուշարձա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թ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ժեք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ում</w:t>
            </w:r>
            <w:r>
              <w:rPr>
                <w:rStyle w:val="FontStyle11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8,0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1075 21001</w:t>
            </w:r>
          </w:p>
        </w:tc>
        <w:tc>
          <w:tcPr>
            <w:tcW w:w="8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ուշարձա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այ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րոգ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ւ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8,0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9,330.2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,354,1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,354.1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2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311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311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3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,224,9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,224.9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4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440,2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440.2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,669.8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2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00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0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3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00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0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4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00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0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5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00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0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135154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224"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խնիկ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,779,8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779.8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11114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ղին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9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9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8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3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2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րատարակչությունն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բագրություննե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5,983.9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1091 11002</w:t>
            </w:r>
          </w:p>
        </w:tc>
        <w:tc>
          <w:tcPr>
            <w:tcW w:w="8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ետական մամուլի հրատարակու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3,156.9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3,156.9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9811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անորդագրման ծառայությու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3,156,9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3,156.9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24 11001</w:t>
            </w:r>
          </w:p>
        </w:tc>
        <w:tc>
          <w:tcPr>
            <w:tcW w:w="8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Գրականության հրատարակու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,827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,827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2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ված այլ գրք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200-2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ված այլ գրք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6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68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200-3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ված այլ գրք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85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85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200-4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ված այլ գրք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15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0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3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200-5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ված այլ գրք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200-6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ված այլ գրք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15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200-7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ված այլ գրք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200-8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ված այլ գրք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200-9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ված այլ գրք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200-10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ված այլ գրք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200-1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ված այլ գրք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45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35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200-12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ված այլ գրք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200-13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ված այլ գրք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5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200-14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ված այլ գրք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6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4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200-15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ված այլ գրք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09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27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200-16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ված այլ գրք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200-17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ված այլ գրք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5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4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8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3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3 Տեղեկատվության ձեռքբերու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6,848.8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1091 11004</w:t>
            </w:r>
          </w:p>
        </w:tc>
        <w:tc>
          <w:tcPr>
            <w:tcW w:w="8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եկատվության ձեռքբերման, պահպանման և արխիվացման ծառայություննե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6,848.8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6,848.8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6421134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էլեկտրոնային տեղեկատվական ծառայություններ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96,848,800.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6,848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1</w:t>
            </w:r>
          </w:p>
        </w:tc>
        <w:tc>
          <w:tcPr>
            <w:tcW w:w="63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գիս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յ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ր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եր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չպատկանող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7,646.1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1129 11001</w:t>
            </w:r>
          </w:p>
        </w:tc>
        <w:tc>
          <w:tcPr>
            <w:tcW w:w="8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յթի ոլորտի պետական քաղաքականության մշակում, ծրագրերի համակարգում և մոնիտորին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,490.1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279.6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91322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ենզ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գուլյա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տր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,11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999.5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81115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9112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ինձ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մուլսիա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գ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45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2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45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3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2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6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4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9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9.7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412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սա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4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տ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8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1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դիկավո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37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1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7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.6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2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36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ֆիտե, տեղադրվող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ուկով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5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5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նիք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50-2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նիք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51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նիք, ավտոմատ, ուղղանկյուն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51-2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նիք, ավտոմատ, ուղղանկյուն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51-3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նիք, ավտոմատ, ուղղանկյուն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51-4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նիք, ավտոմատ, ուղղանկյուն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51-5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նիք, ավտոմատ, ուղղանկյուն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5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5</w:t>
            </w:r>
          </w:p>
        </w:tc>
      </w:tr>
      <w:tr>
        <w:trPr>
          <w:trHeight w:val="93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51-6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նիք, ավտոմատ, ուղղանկյուն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5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51-7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նիք, ավտոմատ, ուղղանկյուն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5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51-8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նիք, ավտոմատ, ուղղանկյուն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52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նիք, ավտոմատ, կլո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52-2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նիք, ավտոմատ, կլո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52-3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նիք, ավտոմատ, կլո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56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լոր կնիքի ռետինե թաղանթ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5</w:t>
            </w:r>
          </w:p>
        </w:tc>
      </w:tr>
      <w:tr>
        <w:trPr>
          <w:trHeight w:val="61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22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քնակպչ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x36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6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1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նձա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.4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2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ծանշիչ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.2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92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ւղղիչ հեղուկ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.4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61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ժողովների պլանավորման բլոկնոտներ 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3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1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2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ին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65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.4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2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ճգ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4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1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ղան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այլ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108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5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2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ագակ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յա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2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.1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4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շ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ով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6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35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99.6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1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նչ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20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3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50-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6225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որմատի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գ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5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91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50.5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5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աչափի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,0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4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43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շ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րցակներով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3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տար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կավառ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ռ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CD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4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տար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կավառ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ռ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DVD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5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7411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կն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րով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49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9.8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746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 ստեղնաշար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99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.9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15112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խափան սնուցման աղբյուր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7,9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63.2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4410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տկ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AA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սակի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4420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տկ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A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սակի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3121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մ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W, 80W, 100W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514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կուս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41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արդ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բևեռանի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50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արա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2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.8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60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ր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34113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կանջներին դրվող ականջակալ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55119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յին հեռախոս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141177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ռաջին օգնության արկղ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26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1.3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8214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ոշ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.5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2129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յնիկ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2135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կանգամ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գտագործ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ակ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4.2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24342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աղբարկղ, մետաղյա 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0,02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1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2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70-2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ղ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պիտ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երով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5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1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2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4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.2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5132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ձեռոց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շերտ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78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6.8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71122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 սրճեփ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60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52112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ռ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կա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4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.2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5212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ղպեքների մաս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5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,210.5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2214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ցանց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բ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99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99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4413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պահ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8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4511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ակերպության ռեսուրսների պլանավորման համակարգչային ծրագրային փաթեթ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5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6113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վյալների էլեկտրոնային կառավարում (edm)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0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7611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կավիրուսային համակարգչային ծրագրային փաթեթ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8,5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25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11113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տոմեքենա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945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45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31112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75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75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31124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տճենահանող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82,6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82.6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5312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, սարքավոր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6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6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507111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ենքեր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ակայ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1112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ստ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՝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953,2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953.2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1111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ելու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շխում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9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9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3111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շխում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,295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95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651117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խադրամիջ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պահովագ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02211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2"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նակել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շարժ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ւյ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արձակալ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զինգ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6,1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6.1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226116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2" w:hanging="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 ապահովման սպասարկման ծառայությու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152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152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31125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վյալների տրամադ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42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2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4115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ցանցային էջերի հոսթինգի ծառայությու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8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1112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երկայացուցչական ծառայությու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8111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թվային տպագրության ծառայություններ 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3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3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811100-2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թվային տպագրության ծառայություններ 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23,4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23.4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24111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9" w:right="1133" w:hanging="19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անորդ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24211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9" w:hanging="19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յտարարությու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251111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խիվային ծառայությու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0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3912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 ծառայությու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2,3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2.3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29 31001</w:t>
            </w:r>
          </w:p>
        </w:tc>
        <w:tc>
          <w:tcPr>
            <w:tcW w:w="8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ՀՀ մշակույթի նախարարության տեխնիկական հագեցվածության բարելավու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156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156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1119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ձնական համակարգիչ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5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65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1611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կաներներ համակարգիչների համա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,25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1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211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զերային տպիչ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5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9</w:t>
            </w:r>
          </w:p>
        </w:tc>
        <w:tc>
          <w:tcPr>
            <w:tcW w:w="8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5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1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տադպրոց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տիարակությու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,0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1198 11002</w:t>
            </w:r>
          </w:p>
        </w:tc>
        <w:tc>
          <w:tcPr>
            <w:tcW w:w="8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և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վես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պր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ւսումնամեթոդ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կանա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րատարակու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,0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,0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9711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ջնա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,00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,0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98 11003</w:t>
            </w:r>
          </w:p>
        </w:tc>
        <w:tc>
          <w:tcPr>
            <w:tcW w:w="8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վես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պր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բերու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1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շնամուր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2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20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եփոր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6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4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2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7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9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3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2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4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5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5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5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վջութակ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5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5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50-2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վջութակ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8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50-3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վջութակ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2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50-4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վջութակ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0,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8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լարնետ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41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լեյտա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1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8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2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2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3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4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75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5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5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6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70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7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2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9.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8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ԱՃ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,000.0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.0</w:t>
            </w:r>
          </w:p>
        </w:tc>
      </w:tr>
    </w:tbl>
    <w:p>
      <w:pPr>
        <w:pStyle w:val="Normal"/>
        <w:jc w:val="center"/>
        <w:rPr>
          <w:rStyle w:val="FontStyle12"/>
          <w:rFonts w:ascii="GHEA Grapalat" w:hAnsi="GHEA Grapalat" w:cs="GHEA Grapalat"/>
          <w:b w:val="false"/>
          <w:b w:val="false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 Unicode M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pacing w:val="620"/>
      <w:w w:val="50"/>
      <w:sz w:val="12"/>
      <w:szCs w:val="12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7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25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0:00Z</dcterms:created>
  <dc:creator>Harut-pc</dc:creator>
  <dc:description/>
  <cp:keywords/>
  <dc:language>en-US</dc:language>
  <cp:lastModifiedBy>Harut-pc</cp:lastModifiedBy>
  <cp:lastPrinted>2018-05-18T09:46:00Z</cp:lastPrinted>
  <dcterms:modified xsi:type="dcterms:W3CDTF">2019-01-16T14:33:00Z</dcterms:modified>
  <cp:revision>34</cp:revision>
  <dc:subject/>
  <dc:title/>
</cp:coreProperties>
</file>