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</w:rPr>
        <w:t>Ա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ԿՌ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08/12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ԳՆ-ԿՌԾՁԲ-08/1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Պաշտոնական ճաշ 12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շտոնական ճաշ 12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88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ԳՆ-ԿՌԾՁԲ-08/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887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88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2646587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6:55:00Z</dcterms:modified>
  <cp:revision>45</cp:revision>
  <dc:subject/>
  <dc:title> </dc:title>
</cp:coreProperties>
</file>