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Մ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u w:val="single"/>
          <w:lang w:val="af-ZA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20"/>
          <w:lang w:val="pt-BR"/>
        </w:rPr>
        <w:t xml:space="preserve">№ </w:t>
      </w:r>
      <w:r>
        <w:rPr>
          <w:rFonts w:cs="GHEA Grapalat" w:ascii="GHEA Grapalat" w:hAnsi="GHEA Grapalat"/>
          <w:b/>
          <w:sz w:val="20"/>
          <w:szCs w:val="20"/>
        </w:rPr>
        <w:t>ԱԳ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-</w:t>
      </w:r>
      <w:r>
        <w:rPr>
          <w:rFonts w:cs="GHEA Grapalat" w:ascii="GHEA Grapalat" w:hAnsi="GHEA Grapalat"/>
          <w:b/>
          <w:sz w:val="20"/>
          <w:szCs w:val="20"/>
        </w:rPr>
        <w:t>ԾՁԲ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-08/12-1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 xml:space="preserve">№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ԱԳՆ-ԾՁԲ-08/12-1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18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590"/>
        <w:gridCol w:w="331"/>
        <w:gridCol w:w="169"/>
        <w:gridCol w:w="16"/>
        <w:gridCol w:w="190"/>
        <w:gridCol w:w="152"/>
        <w:gridCol w:w="177"/>
        <w:gridCol w:w="204"/>
        <w:gridCol w:w="187"/>
        <w:gridCol w:w="152"/>
        <w:gridCol w:w="265"/>
        <w:gridCol w:w="271"/>
        <w:gridCol w:w="31"/>
        <w:gridCol w:w="123"/>
        <w:gridCol w:w="83"/>
        <w:gridCol w:w="311"/>
        <w:gridCol w:w="315"/>
        <w:gridCol w:w="71"/>
        <w:gridCol w:w="142"/>
        <w:gridCol w:w="31"/>
        <w:gridCol w:w="186"/>
        <w:gridCol w:w="245"/>
        <w:gridCol w:w="117"/>
        <w:gridCol w:w="58"/>
        <w:gridCol w:w="426"/>
        <w:gridCol w:w="128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94666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94666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ՌԴ արտաքին գործերի նախարարի այցի շրջանակներում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</w:rPr>
              <w:t>Պաշտոնական ճաշ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ՌԴ արտաքին գործերի նախարարի այցի շրջանակներում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Պաշտոնական ճաշ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րդ մասի 1-ին կետ, (ՀՀ կառավ.526-Ն որոշման 23-րդ կետի 4-րդ մասի 10-րդ տող)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12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Պաշտոնական ճաշ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ԿԱՍԿԱԴ ՌՈՅԱԼ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94666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94666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94666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94666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7.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29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 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ԿԱՍԿԱԴ ՌՈՅԱԼ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ԱԳՆ-ԾՁԲ-08/12-1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8.12.2017թ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946660</w:t>
            </w:r>
          </w:p>
        </w:tc>
        <w:tc>
          <w:tcPr>
            <w:tcW w:w="1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94666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 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ԿԱՍԿԱԴ ՌՈՅԱԼ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 Ամիրյան 7/6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151003052447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ՎՀՀ 02646587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Մ.Նալբանդ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m.nalband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12-08T06:57:00Z</dcterms:modified>
  <cp:revision>46</cp:revision>
  <dc:subject/>
  <dc:title> </dc:title>
</cp:coreProperties>
</file>