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 ՊԱԾ-ԷԲԾՁԲ-2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 ՊԱԾ-ԷԲԾՁԲ-24/1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-09.10.2017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-09.10.2017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ԳՆ ՊԱԾ-ԷԲԾՁԲ-24/1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4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4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24T06:48:00Z</dcterms:modified>
  <cp:revision>180</cp:revision>
  <dc:subject/>
  <dc:title> </dc:title>
</cp:coreProperties>
</file>