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83714848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837148486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-06.10.2017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-06.10.2017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իտբ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837148486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 Սայաթ-Նովա 19,Անի Պլազա,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իզնես կենտ., 4ս/գործ.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93661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elitebus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0010262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42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07T11:36:00Z</dcterms:modified>
  <cp:revision>178</cp:revision>
  <dc:subject/>
  <dc:title> </dc:title>
</cp:coreProperties>
</file>