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hy-AM"/>
        </w:rPr>
        <w:t>81368183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6989990180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3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813681837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23T11:49:00Z</dcterms:modified>
  <cp:revision>71</cp:revision>
  <dc:subject/>
  <dc:title> </dc:title>
</cp:coreProperties>
</file>