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76516503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7651650328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 կոմպոզիցիա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 կոմպոզիցիա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765165032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9T11:24:00Z</dcterms:modified>
  <cp:revision>65</cp:revision>
  <dc:subject/>
  <dc:title> </dc:title>
</cp:coreProperties>
</file>