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60979711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609797114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Թ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Թ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Բ609797114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9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Թ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.Առինջ Բ թաղ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96000752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21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3:12:00Z</dcterms:modified>
  <cp:revision>50</cp:revision>
  <dc:subject/>
  <dc:title> </dc:title>
</cp:coreProperties>
</file>