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36035591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360355913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42"/>
        <w:gridCol w:w="131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յուրանոցային ծառայություններ`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յուրանոցային ծառայություններ` 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3603559136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միր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Marriottarmenia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570023076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025049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21T06:29:00Z</dcterms:modified>
  <cp:revision>177</cp:revision>
  <dc:subject/>
  <dc:title> </dc:title>
</cp:coreProperties>
</file>