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Գ</w:t>
      </w:r>
      <w:r>
        <w:rPr>
          <w:rFonts w:cs="Sylfaen" w:ascii="Sylfaen" w:hAnsi="Sylfaen"/>
          <w:b/>
          <w:i/>
          <w:szCs w:val="24"/>
          <w:lang w:val="af-ZA"/>
        </w:rPr>
        <w:t>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Գ</w:t>
      </w:r>
      <w:r>
        <w:rPr>
          <w:rFonts w:cs="Sylfaen" w:ascii="Sylfaen" w:hAnsi="Sylfaen"/>
          <w:sz w:val="24"/>
          <w:szCs w:val="24"/>
          <w:lang w:val="af-ZA"/>
        </w:rPr>
        <w:t xml:space="preserve">Հ ԸՆԹԱՑԱԿԱՐԳԻ </w:t>
      </w:r>
      <w:r>
        <w:rPr>
          <w:rFonts w:cs="Sylfaen" w:ascii="Sylfaen" w:hAnsi="Sylfaen"/>
          <w:i/>
          <w:sz w:val="24"/>
          <w:szCs w:val="24"/>
          <w:lang w:val="af-ZA"/>
        </w:rPr>
        <w:t>ԾԱԾԿԱԳԻՐԸ՝ «</w:t>
      </w:r>
      <w:r>
        <w:rPr>
          <w:rFonts w:cs="Sylfaen" w:ascii="Sylfaen" w:hAnsi="Sylfaen"/>
          <w:lang w:val="af-ZA"/>
        </w:rPr>
        <w:t xml:space="preserve"> ԵԸԱԿ-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af-ZA"/>
        </w:rPr>
        <w:t>ՀԱՊՁԲ-15/3-18/1</w:t>
      </w:r>
      <w:r>
        <w:rPr>
          <w:rFonts w:cs="Sylfaen" w:ascii="Sylfaen" w:hAnsi="Sylfaen"/>
          <w:i/>
          <w:sz w:val="24"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՝ «</w:t>
      </w:r>
      <w:r>
        <w:rPr>
          <w:rFonts w:cs="Sylfaen" w:ascii="Sylfaen" w:hAnsi="Sylfaen"/>
          <w:b w:val="false"/>
          <w:bCs/>
          <w:sz w:val="20"/>
          <w:lang w:val="af-ZA"/>
        </w:rPr>
        <w:t>ԵՐԵԽԱՅԻ ԵՎ ԸՆՏԱՆԻՔԻ ԱՋԱԿՑՈՒԹՅԱՆ ԿԵՆՏՐՈՆ» ՊՈԱԿ-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Չնքուշի 14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b w:val="false"/>
          <w:i/>
          <w:sz w:val="20"/>
          <w:lang w:val="af-ZA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ԵԸԱԿ-ԳՀԱՊՁԲ-15/3-18/1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»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ԳՀ ընթացակարգի արդյունքում կնքված պայմանագրերի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706"/>
        <w:gridCol w:w="630"/>
        <w:gridCol w:w="540"/>
        <w:gridCol w:w="1094"/>
        <w:gridCol w:w="996"/>
        <w:gridCol w:w="2402"/>
        <w:gridCol w:w="2846"/>
      </w:tblGrid>
      <w:tr>
        <w:trPr>
          <w:trHeight w:val="146" w:hRule="atLeast"/>
        </w:trPr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³ÛÉ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 պոլիմերային թաղանթ, A-4 ձևաչափի թղթերի համար, արագակարներին ամրացնելու հնարավորություն 50 միկրոն: Տուփի մեջ 100 հատ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փանցիկ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ղանթ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, A-4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ևաչափ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ագակարներ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րացնելու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արավորությու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կր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ֆորմատի, 2 օղակով, 60մմ, կոշտ կազմ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 ֆորմատի, 2 օղակով, 60մմ, կոշտ կազմով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ÂáõÕÃ  ²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áõ÷/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6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A4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10*29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տես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ու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A4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ռո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վճապ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10*29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տես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ու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¶Ý¹ÇÏ³íáñ,0,5ÙÙ Í³Ûñá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¶Ý¹ÇÏ³íáñ,0,5ÙÙ Í³Ûñáí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¶Ý¹ÇÏ³íáñ,0,5ÙÙ Í³Ûñá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¶Ý¹ÇÏ³íáñ,0,5ÙÙ Í³Ûñáí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Ø³ïÇï   Ñ³ë³ñ³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ր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HB 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ր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HB 2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áõÝ³íáñ  Ù³ïÇïÝ»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áõ÷/12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գ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è»ïÇ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ծն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ծն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` 20-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` 20-2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յ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êáëÇÝÓ ãáñ / 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 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 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քսի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քսի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նեղ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êÏáã` 19ÙÙ x 16Ù ã³÷ë»ñÇ, Ã³÷³ÝóÇÏ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êÏáã` 19ÙÙ x 16Ù ã³÷ë»ñÇ, Ã³÷³ÝóÇÏ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լայն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լանափաթեթ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պավե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սնձ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ր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0,018-0,0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0,030-0,06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պավե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անցի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լանափաթեթ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պավե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այն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սնձ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ր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0,018-0,0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0,030-0,06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պավե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անցի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»ïñ   /48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î»ïñ  /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Skarl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î»ïñ  /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Skarl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»ïñ  /12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975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î»ïñ  /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Skarl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16"/>
                <w:szCs w:val="16"/>
              </w:rPr>
            </w:pP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î»ïñ  /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Calibri" w:ascii="Aramian Normal" w:hAnsi="Aramian Norm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Skarl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Ï³ñã³Ï³Ý   ï»ï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ո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տմա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4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տ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60*8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ամատիտ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մատ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մատ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ուաշ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ïáõ÷/6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/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 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/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ակերտակ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ուաշ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ïáõ÷/12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96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/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/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ակերտ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աշ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/ 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/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ներ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ով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րձի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ո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 N2,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ձ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ծ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/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ա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ի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6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6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23/13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0-1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ղ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23/13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0-10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ող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äÉ³ëïÇÉÇÝ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ïáõ÷/6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քս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քս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ից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պրոց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եզեն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ինս կամ համարժեք /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ց գրպանիկն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կալներ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ւ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ռեզեն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ինս կամ համարժեք /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ից գրպանիկն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ղթան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սակալներով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թատետ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ÜßáõÙÝ»ñÇ  ÃáõÕÃ  ÏåãáõÝ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ածք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աց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76x12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վածք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կաց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76x12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ի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կող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ո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ղունակ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5-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10-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` 1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պչողունակ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5-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10-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` 1,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ժի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²Ùñ³Ï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ելու տետր /ներկիր ինքդ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պատկերն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ի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ծապատկերն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áõÝ³íáñ    ÃÕÃ»ñ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լոկն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օրացույցային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գի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վ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ամբ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գի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վ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ացույց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ամբ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տախ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Ֆլիպչարտ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10*58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10*585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տախ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կե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կ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 210*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զմ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անո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անո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üÉáÙ³ëï»ñ</w:t>
            </w:r>
            <w:r>
              <w:rPr>
                <w:rFonts w:cs="Sylfaen" w:ascii="Sylfaen" w:hAnsi="Sylfaen"/>
                <w:sz w:val="16"/>
                <w:szCs w:val="16"/>
              </w:rPr>
              <w:t>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áõ÷/12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կարչ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ո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լներ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մեր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ակալներ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5-3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35-3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60-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կոտ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60-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կելու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տախ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իպչարտ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իպչար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 60x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իպչարտ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տախ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 60x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կի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á×·³Ù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ïáõ÷/30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25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(7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(7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եր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ս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6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6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ê»Õ³ÝÇ ÏáÙåÉ»Ïï, åïïíáÕ , 20 ³é³ñÏ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·ñÇ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ïÇ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ñÇ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»ïÇ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Ïñ³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Ýá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ñ³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(20)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×·³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(10), ëñÇã, Ï³ñÇã, Ï³ñÇãÇ ³ë»Õ, ¹³Ý³Ï ·ñ³ë»ÝÛ³Ï³ÛÇÝ, ÝáÃ³ï»ïñ, ëùáãÇ ¹Çëå»Ýë»ñ, ëùáã, Ñ³Ï³Ï³ñÇã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ê»Õ³ÝÇ ÏáÙåÉ»Ïï, åïïíáÕ , 20 ³é³ñÏ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·ñÇ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4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ïÇ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ëñÇ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é»ïÇ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Ïñ³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ù³Ýá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³Ùñ³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(20)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Ïá×·³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(10), ëñÇã, Ï³ñÇã, Ï³ñÇãÇ ³ë»Õ, ¹³Ý³Ï ·ñ³ë»ÝÛ³Ï³ÛÇÝ, ÝáÃ³ï»ïñ, ëùáãÇ ¹Çëå»Ýë»ñ, ëùáã, Ñ³Ï³Ï³ñÇã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իր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թղթ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նմուշ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յու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ությունն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դրու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լիցքավորվող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շ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յու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ություններ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դրու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լիցքավորվող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վար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րկ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վարձ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րկ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: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amian Normal" w:hAnsi="Aramian Normal" w:cs="Calibri"/>
                <w:color w:val="000000"/>
                <w:sz w:val="14"/>
                <w:szCs w:val="14"/>
              </w:rPr>
            </w:pPr>
            <w:r>
              <w:rPr>
                <w:rFonts w:cs="Calibri" w:ascii="Aramian Normal" w:hAnsi="Aramian Norm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բեդ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րեդի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48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բե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)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1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ոնձ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ք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երինապատու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բեդ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եդիտ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), 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0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վարաթղթե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1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1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ռութ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9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յութակ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ռմ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ակից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սոնձված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ք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երինապատումով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" w:hAnsi="Arial"/>
                <w:color w:val="000000"/>
                <w:sz w:val="14"/>
                <w:szCs w:val="14"/>
                <w:lang w:val="hy-AM"/>
              </w:rPr>
              <w:t>5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ողներ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70-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երո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րք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յան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, 70-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անի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երով</w:t>
            </w:r>
          </w:p>
        </w:tc>
      </w:tr>
      <w:tr>
        <w:trPr>
          <w:trHeight w:val="197" w:hRule="atLeast"/>
        </w:trPr>
        <w:tc>
          <w:tcPr>
            <w:tcW w:w="114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ներ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ելված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վ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lang w:val="es-ES"/>
        </w:rPr>
      </w:pPr>
      <w:r>
        <w:rPr>
          <w:rFonts w:cs="Times Armenian" w:ascii="Sylfaen" w:hAnsi="Sylfaen"/>
          <w:b w:val="false"/>
          <w:bCs/>
          <w:sz w:val="20"/>
          <w:lang w:val="es-ES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7"/>
        <w:gridCol w:w="818"/>
        <w:gridCol w:w="273"/>
        <w:gridCol w:w="19"/>
        <w:gridCol w:w="112"/>
        <w:gridCol w:w="508"/>
        <w:gridCol w:w="49"/>
        <w:gridCol w:w="1045"/>
        <w:gridCol w:w="170"/>
        <w:gridCol w:w="135"/>
        <w:gridCol w:w="114"/>
        <w:gridCol w:w="50"/>
        <w:gridCol w:w="127"/>
        <w:gridCol w:w="175"/>
        <w:gridCol w:w="690"/>
        <w:gridCol w:w="151"/>
        <w:gridCol w:w="276"/>
        <w:gridCol w:w="342"/>
        <w:gridCol w:w="39"/>
        <w:gridCol w:w="157"/>
        <w:gridCol w:w="175"/>
        <w:gridCol w:w="10"/>
        <w:gridCol w:w="180"/>
        <w:gridCol w:w="153"/>
        <w:gridCol w:w="473"/>
        <w:gridCol w:w="258"/>
        <w:gridCol w:w="36"/>
        <w:gridCol w:w="323"/>
        <w:gridCol w:w="197"/>
        <w:gridCol w:w="362"/>
        <w:gridCol w:w="358"/>
        <w:gridCol w:w="754"/>
        <w:gridCol w:w="71"/>
        <w:gridCol w:w="1304"/>
      </w:tblGrid>
      <w:tr>
        <w:trPr>
          <w:trHeight w:val="137" w:hRule="atLeast"/>
        </w:trPr>
        <w:tc>
          <w:tcPr>
            <w:tcW w:w="4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Գնումների մասին&gt;&gt; ՀՀ օրենքի 22-րդ հոդված կետ 1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8թ.</w:t>
            </w:r>
          </w:p>
        </w:tc>
      </w:tr>
      <w:tr>
        <w:trPr>
          <w:trHeight w:val="164" w:hRule="atLeast"/>
        </w:trPr>
        <w:tc>
          <w:tcPr>
            <w:tcW w:w="5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559"/>
              <w:gridCol w:w="1080"/>
              <w:gridCol w:w="990"/>
              <w:gridCol w:w="1170"/>
              <w:gridCol w:w="1620"/>
              <w:gridCol w:w="1520"/>
              <w:gridCol w:w="1530"/>
            </w:tblGrid>
            <w:tr>
              <w:trPr>
                <w:trHeight w:val="233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Չ</w:t>
                  </w: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/h</w:t>
                  </w:r>
                </w:p>
              </w:tc>
              <w:tc>
                <w:tcPr>
                  <w:tcW w:w="2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նվանում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Չափի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միավոր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Քանակ</w:t>
                  </w:r>
                </w:p>
              </w:tc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Նախահաշվային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ընդհանուր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գին</w:t>
                  </w: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ՀՀդրամ</w:t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hy-AM" w:eastAsia="en-US"/>
                    </w:rPr>
                    <w:t>&lt;&lt;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 xml:space="preserve">Տիգվակո&gt;&gt; </w:t>
                  </w:r>
                  <w:r>
                    <w:rPr>
                      <w:rFonts w:cs="Arial LatArm" w:ascii="Arial LatArm" w:hAnsi="Arial LatArm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eastAsia="en-US"/>
                    </w:rPr>
                    <w:t>ՍՊԸ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46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rial LatArm" w:cs="Arial LatArm" w:ascii="Arial LatArm" w:hAnsi="Arial LatArm"/>
                      <w:b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ՀՀ</w:t>
                  </w:r>
                  <w:r>
                    <w:rPr>
                      <w:rFonts w:cs="Calibri" w:ascii="Arial LatArm" w:hAnsi="Arial LatArm"/>
                      <w:b/>
                      <w:bCs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դրամ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Գինն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առանց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Գինն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ներառյալ</w:t>
                  </w:r>
                  <w:r>
                    <w:rPr>
                      <w:rFonts w:cs="Arial" w:ascii="Arial LatArm" w:hAnsi="Arial LatArm"/>
                      <w:b/>
                      <w:bCs/>
                      <w:sz w:val="16"/>
                      <w:szCs w:val="16"/>
                      <w:lang w:val="hy-AM"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ü³ÛÉ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8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Թղթապանակ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արագակարկոշտ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ÂáõÕÃ  ²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ïáõ÷/5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9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862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862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րիչկապույ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7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7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րիչկարմի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7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7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7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Քանո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Ø³ïÇï   Ñ³ë³ñ³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¶áõÝ³íáñ  Ù³ïÇïÝ»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ïáõ÷/1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յ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è»ïÇ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Շտրի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êáëÇÝÓãáñ /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սոսնձամատի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Սոսինձհեղու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Մկրա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Սկոչ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 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նեղ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Սկոչ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 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լայն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  <w:lang w:val="ru-RU"/>
                    </w:rPr>
                    <w:t>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  <w:lang w:val="ru-RU"/>
                    </w:rPr>
                    <w:t>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î»ïñ   /48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թերթ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î»ïñ  /1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թերթ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97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975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975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ÜÏ³ñã³Ï³Ý   ï»ï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8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8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8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Վատմա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Վատմանգունավո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8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8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8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Յուղամատի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շակերտականներկեր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ա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ïáõ÷/6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յ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7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3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3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շակերտականներկեր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ա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ïáõ÷/12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յ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96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8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8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Ջրաներ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Վրձիններկլոր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   N2,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9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Սրի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Կարի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Կարիչիասե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äÉ³ëïÇÉÇÝ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ïáõ÷/6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յ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Դպրոցականպայուսա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Նոթատետ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  <w:lang w:val="af-ZA"/>
                    </w:rPr>
                    <w:t xml:space="preserve">ÜßáõÙÝ»ñÇ  ÃáõÕÃ  ÏåãáõÝ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հաստ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7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7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7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Երկկողմսկո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4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4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4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մրակզաժի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8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²Ùñ³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ուփ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ունավորելուտետր</w:t>
                  </w:r>
                  <w:r>
                    <w:rPr>
                      <w:rFonts w:cs="Sylfaen" w:ascii="Arial LatArm" w:hAnsi="Arial LatArm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ներկիրինքդ</w:t>
                  </w:r>
                  <w:r>
                    <w:rPr>
                      <w:rFonts w:cs="Sylfaen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¶áõÝ³íáñ    ÃÕÃ»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ïáõ÷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0</w:t>
                  </w:r>
                </w:p>
              </w:tc>
              <w:tc>
                <w:tcPr>
                  <w:tcW w:w="1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շխատանքայինօրագիր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բլոկնոտ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 xml:space="preserve">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օրացույցային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4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4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4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39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րատախտակիալբոմ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 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Ֆլիպչարտ</w:t>
                  </w: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5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5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55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րատախտակիմարկե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6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ունավոր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թղթեր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երկկողման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Տետրիկազ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3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üÉáÙ³ëï»ñ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ներիհավաքածո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ïáõ÷/1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գույն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6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Թղթապանակֆայլո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5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Դակիչփոք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5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6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Դակիչմեծ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5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րատախտակֆլիպչարտի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7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72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72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8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Կարկի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0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30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49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 xml:space="preserve">Îá×·³Ù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պլաստմասեգլխիկո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ïáõ÷/3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25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25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0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Գրասենյակայինգիր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55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1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Սեղանիհավաքածո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6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6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6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2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Պահանջագի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3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շխատանքայինպայմանագի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4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շվի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5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2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120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5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շխատավարձիգիր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հատ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5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5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5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6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Դեբեդ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</w:rPr>
                    <w:t>-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կրեդիտգիր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48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8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48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5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Sylfaen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Աշխատողների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ստորագրման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մատյան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Ñ³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hy-AM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 LatArm" w:ascii="Arial LatArm" w:hAnsi="Arial LatArm"/>
                      <w:sz w:val="16"/>
                      <w:szCs w:val="16"/>
                      <w:lang w:val="es-ES"/>
                    </w:rPr>
                    <w:t>20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 չի սահմանվում, 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2018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2018թ.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4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.2018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իգվակո&gt;&gt; ՍՊԸ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ԸԱԿ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ՊՁԲ-15/3-18/1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.1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742 500,0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 742 500,00</w:t>
            </w:r>
            <w:r>
              <w:rPr>
                <w:rFonts w:cs="Sylfaen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vertAlign w:val="superscript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Տիգվակո&gt;&gt;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24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ք.Երևան, Դ.Մալյան  փող. 22շ, 6 բ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tigvako@bk.ru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  <w:t>ՀՀ 15100149546501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14"/>
                      <w:szCs w:val="14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1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087460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20.03.2018թ. հրավերն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3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8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6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5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10476060</w:t>
            </w:r>
          </w:p>
        </w:tc>
        <w:tc>
          <w:tcPr>
            <w:tcW w:w="4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ergh2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Arial LatArm" w:hAnsi="Arial LatArm"/>
          <w:b/>
          <w:bCs/>
          <w:sz w:val="16"/>
          <w:szCs w:val="16"/>
          <w:lang w:val="pt-BR"/>
        </w:rPr>
        <w:t>§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Երեխայի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և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ընտանիքի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ջակցության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կենտրոն</w:t>
      </w:r>
      <w:r>
        <w:rPr>
          <w:rFonts w:cs="Arial Armenian" w:ascii="Arial LatArm" w:hAnsi="Arial LatArm"/>
          <w:b/>
          <w:bCs/>
          <w:sz w:val="16"/>
          <w:szCs w:val="16"/>
          <w:lang w:val="pt-BR"/>
        </w:rPr>
        <w:t>¦ äà²Î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Times Armenian"/>
          <w:b w:val="false"/>
          <w:b w:val="false"/>
          <w:bCs/>
          <w:sz w:val="20"/>
          <w:szCs w:val="16"/>
          <w:lang w:val="pt-BR"/>
        </w:rPr>
      </w:pPr>
      <w:r>
        <w:rPr>
          <w:rFonts w:cs="Times Armenian" w:ascii="Sylfaen" w:hAnsi="Sylfaen"/>
          <w:b w:val="false"/>
          <w:bCs/>
          <w:sz w:val="20"/>
          <w:szCs w:val="16"/>
          <w:lang w:val="pt-B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amian Normal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11:00Z</dcterms:created>
  <dc:creator>NAT</dc:creator>
  <dc:description/>
  <cp:keywords/>
  <dc:language>en-US</dc:language>
  <cp:lastModifiedBy>User</cp:lastModifiedBy>
  <cp:lastPrinted>2017-04-18T15:59:00Z</cp:lastPrinted>
  <dcterms:modified xsi:type="dcterms:W3CDTF">2018-04-13T06:44:00Z</dcterms:modified>
  <cp:revision>15</cp:revision>
  <dc:subject/>
  <dc:title>Ð²Úî²ð²ðàôÂÚàôÜ ´²ò  ÀÜÂ²ò²Î²ðàì  ÜàôØ   Î²î²ðºÈàô  Ø²êÆÜ</dc:title>
</cp:coreProperties>
</file>