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b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ՀՀ մշակույթի նախարարությունը, որը գտնվում է ք. Երևան, Վազգեն Սարգսյան 3,  Կառավարական 2-րդ շենք, 6-րդ հարկ հասցեում, ստորև ներկայացնում է իր կարիքների համար գրենական պիտույքների և գրասենյակային նյութերի ձեռքբերման նպատակով կազմակերպված ՀՀՄՆ-ԳՀԱՊՁԲ-17/61 ծածկագրով գնման ընթացակարգի արդյունքում 2018 թվականի հունվարի 17-ին կնքված N ՀՀՄՆ-ԳՀԱՊՁԲ-17/61-1, ՀՀՄՆ-ԳՀԱՊՁԲ-17/61-2, ՀՀՄՆ-ԳՀԱՊՁԲ-17/61-3, ՀՀՄՆ-ԳՀԱՊՁԲ-17/61-4, ՀՀՄՆ-ԳՀԱՊՁԲ-17/61-5, ՀՀՄՆ-ԳՀԱՊՁԲ-17/61-6 և ՀՀՄՆ-ԳՀԱՊՁԲ-17/61-7 պայմանագրերի մասին տեղեկատվությունը`</w:t>
      </w:r>
    </w:p>
    <w:tbl>
      <w:tblPr>
        <w:tblW w:w="118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4"/>
        <w:gridCol w:w="193"/>
        <w:gridCol w:w="11"/>
        <w:gridCol w:w="1021"/>
        <w:gridCol w:w="32"/>
        <w:gridCol w:w="107"/>
        <w:gridCol w:w="29"/>
        <w:gridCol w:w="584"/>
        <w:gridCol w:w="187"/>
        <w:gridCol w:w="171"/>
        <w:gridCol w:w="97"/>
        <w:gridCol w:w="278"/>
        <w:gridCol w:w="303"/>
        <w:gridCol w:w="162"/>
        <w:gridCol w:w="8"/>
        <w:gridCol w:w="317"/>
        <w:gridCol w:w="115"/>
        <w:gridCol w:w="9"/>
        <w:gridCol w:w="151"/>
        <w:gridCol w:w="557"/>
        <w:gridCol w:w="236"/>
        <w:gridCol w:w="127"/>
        <w:gridCol w:w="9"/>
        <w:gridCol w:w="351"/>
        <w:gridCol w:w="36"/>
        <w:gridCol w:w="47"/>
        <w:gridCol w:w="78"/>
        <w:gridCol w:w="568"/>
        <w:gridCol w:w="42"/>
        <w:gridCol w:w="815"/>
        <w:gridCol w:w="44"/>
        <w:gridCol w:w="143"/>
        <w:gridCol w:w="181"/>
        <w:gridCol w:w="49"/>
        <w:gridCol w:w="83"/>
        <w:gridCol w:w="574"/>
        <w:gridCol w:w="158"/>
        <w:gridCol w:w="77"/>
        <w:gridCol w:w="81"/>
        <w:gridCol w:w="455"/>
        <w:gridCol w:w="615"/>
        <w:gridCol w:w="194"/>
        <w:gridCol w:w="128"/>
        <w:gridCol w:w="284"/>
        <w:gridCol w:w="70"/>
        <w:gridCol w:w="354"/>
        <w:gridCol w:w="1057"/>
      </w:tblGrid>
      <w:tr>
        <w:trPr>
          <w:trHeight w:val="146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95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նութագիր)</w:t>
            </w:r>
          </w:p>
        </w:tc>
        <w:tc>
          <w:tcPr>
            <w:tcW w:w="2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-կան միջոց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ոթատետր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14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7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յ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երթեր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7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յ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երով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ասարք, գրասենյակայ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5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2 նիշանի սեղանի 18X13.5 սմ չափերով, գործողությունները ցուցադրումով վահանակի վրա  ինքնալիցքավորվող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տին հասար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` փոքր, նախատեսված մատիտով գրածները մաքրելու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` փոքր, նախատեսված մատիտով գրածները մաքրելու համար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 գնդիկավո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7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14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դիկավոր, տարբեր գույների, տարբեր տեսակի կառուցվածքով, մեծ և փոքր 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դիկավոր, տարբեր գույների, տարբեր տեսակի կառուցվածքով, մեծ և փոքր 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 գելայ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56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, 0,5 մմ ծայրով, տարբեր գույների, գե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, 0,5 մմ ծայրով, տարբեր գույների, գե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 գելայ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0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` գելային, բարձրորակ, ըստ կոնստրուկտիվ   կատարման` առանց շարժման մեխանիզմի, փակիչով:  Միջուկը` կապույտ, սև, կարմիր, ծայրի տրամագիծը` 1 մմ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, գրաֆիտե միջուկով, հասար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արակ, սև կամ գունավոր, համապատասխան կարծ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արակ, սև կամ գունավոր, համապատասխան կարծ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լոր կնիքի ռետինե թաղանթ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լոր կնիքի սարք R4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լոր կնիքի սարք R40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մերային ինքնակպչուն ժապավեն, 19մմx36մ գրասենյակային, փոք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 ժապավեն 19 մմ՝ լայնությամբ, սոսնձային շերտի հաստությունը՝  0,018-0,030 մմ կամ  0,030-0,060 մմ, ժապավենի երկարությունը՝  36 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ոսնձամատիտ, գրասենյակայի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սոսինձ` գրասենյակային (սոսնձամատիտ), թուղթ սոսնձելու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ծանշիչ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4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իչ, սովորակ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6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իչ գրաֆիտե մատիտի համար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իչ գրաֆիտե մատիտի համար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ղղիչ հեղուկ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4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ղադրանյու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չսառչ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իչ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20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րվակն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չատիպ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7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արողությամբ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ղադրանյու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չսառչ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իչ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20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րվակն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չատիպ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7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արողությամբ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նշյալ բնութագրին համարժեքը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ենական պիտույքների դասավորման հարմարանքներ և պարագա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րե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ույք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տտվ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0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րե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ույք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տտվ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0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նդիպումների նոթատետրեր կամ դրանց լրացուցիչ թերթ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3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րք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19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վ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</w:t>
            </w:r>
            <w:r>
              <w:rPr>
                <w:rFonts w:cs="Arial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պ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A5 (148x210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ակավո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վով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9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90),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</w:t>
            </w:r>
            <w:r>
              <w:rPr>
                <w:rFonts w:cs="Arial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աքս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E-mail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ատվ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ողեր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10 մմ/6 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10 մմ/6 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5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24 մմ/6 մմ, 26 մմ/6 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24 մմ/6 մմ, 26 մմ/6 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ճգամ, երկաթյ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յա, գունավոր գլխիկներով, սովորական, տուփի մեջ 50 հատ: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0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9756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 պոլիմերային թաղանթ, A4 ձևաչափի թղթերի համար,արագակալներին ամրացնելու հնարավո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 պոլիմերային թաղանթ, A4 ձևաչափի թղթերի համար,արագակալներին ամրացնելու հնարավո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2968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ծ  ստվարաթղթից, մետաղական ամրակով, A4 (210x297) մմ ձևաչափի թերթերի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7625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ներ, մինչև 20 թերթի համ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, մինչև 20 թերթ մետաղալարե կապերով ամրացնելու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, մինչև 20 թերթ մետաղալարե կապերով ամրացնելու համար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ներ, 50-ից ավելի թերթի համ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6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, 50-ից ավելի թերթ մետաղալարե կապերով ամրացնելու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, 50-ից ավելի թերթ մետաղալարե կապերով ամրացնելու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, A4 ֆորմատի 1 /21x29.7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իլոգրամ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505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А4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լիկ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8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2, (210X297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А4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լիկ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8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2, (210X297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70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չափի և ձև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չափի և ձև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, մեծ, A4 ձևաչափի համ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69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 N1 օֆսեթային թղթից, ինքնասոսնձ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 N1 օֆսեթային թղթից, ինքնասոսնձ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մակի ծրար, A3 ձևաչափի համ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ներ` չթափանցող, եռանկյունաձև փակվող, խիստ թղթից՝ նախատեսված գաղտնիություն պարունակող նամակների համար, սահմանված չափի և ձևի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ներ` չթափանցող, եռանկյունաձև փակվող, խիստ թղթից՝ նախատեսված գաղտնիություն պարունակող նամակների համար, սահմանված չափի և ձևի կամ նշյալ բնութագրին համարժեքը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, տրցակներ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0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նշումների համար, գունավոր, կպչուն, տարբեր չափերի, տրցա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նշումների համար, գունավոր, կպչուն, տարբեր չափերի, տրցակներով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տարկ սկավառակ, առանց տուփի, CD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D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D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տարկ սկավառակ, առանց տուփի, DVD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DVD-RW, 4,7 Gb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DVD-RW, 4,7 Gb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ֆլեշ հիշողություն, 8GB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USB ինտերֆեյսը` USB 2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USB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րֆեյ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USB 2.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ոշ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5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 Հանրապետության, Լիբանանի, Քուվեյթի, Հունաս</w:t>
              <w:softHyphen/>
              <w:t xml:space="preserve">տանի, Լիտվայի, ԵՄ-ի, Շվեդիայի, Գերմանիայի, Եվրոպական Խորհրդի դրոշներ: Նշված յուրաքանչյուր երկրի դրոշից </w:t>
              <w:br/>
              <w:t xml:space="preserve">1-ական, կտորը` ատլասից, երեք կողմերը` աջից ձախից և ներքևից երիզակարված, մի կողմը երկաթյա ձողին ամրացնելու թողվաքծով կարված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ոքրիկ կլոր պատվանդով</w:t>
            </w:r>
            <w:r>
              <w:rPr>
                <w:rFonts w:cs="Sylfaen" w:ascii="GHEA Grapalat" w:hAnsi="GHEA Grapalat"/>
                <w:sz w:val="16"/>
                <w:szCs w:val="16"/>
              </w:rPr>
              <w:t>, չափսերը` երկարությունը` 240 մմ, լայնությունը` 120 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գիրք, մատյան, 70-200էջ, տողանի, սպիտակ էջեր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ի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7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ի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7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քր, գրասենյակային  ամրակներ` մետաղական  կամ  պոլիմերային  պատվածքով, (25-33) մմ երկարությամբ: Թղթի դարսը` լիարժեք ամրությամբ, միասնական պահելու կ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քր, գրասենյակային  ամրակներ` մետաղական  կամ  պոլիմերային  պատվածքով, (25-33) մմ երկարությամբ: Թղթի դարսը` լիարժեք ամրությամբ, միասնական պահելու կ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րակ, մետաղյա, մեծ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8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ամրակներ, մետաղական, 50 մմ  չափի թղթի տրցակները ամրացնելու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ոն, պլաստի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8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Ուղիղ քանոն` գծաբաժանումներով, առավելագույն երկարությունը </w:t>
              <w:br/>
              <w:t>30 սմ, պլաստմաս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Ուղիղ քանոն` գծաբաժանումներով, առավելագույն երկարությունը </w:t>
              <w:br/>
              <w:t>30 սմ, պլաստմասե</w:t>
            </w:r>
          </w:p>
        </w:tc>
      </w:tr>
      <w:tr>
        <w:trPr>
          <w:trHeight w:val="169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Գնումների մասին» ՀՀ օրենքի 22-րդ հոդվածի 1-ին մասի համաձայն</w:t>
            </w:r>
            <w:bookmarkEnd w:id="0"/>
            <w:bookmarkEnd w:id="1"/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Գնումն իրականացվել է "Գնումների մասին" ՀՀ օրենքի 15-րդ հոդվածի 6-րդ մասի հիման վրա</w:t>
            </w:r>
          </w:p>
        </w:tc>
      </w:tr>
      <w:tr>
        <w:trPr>
          <w:trHeight w:val="196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0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02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61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61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2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3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0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0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00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933,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6,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20</w:t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941,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88,33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130</w:t>
            </w:r>
          </w:p>
        </w:tc>
      </w:tr>
      <w:tr>
        <w:trPr>
          <w:trHeight w:val="34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Ձ Ագապի Կարապետյան Միքայելի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6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6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Ձ Ագապի Կարապետյան Միքայելի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4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1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82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92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4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991.08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8.22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989.3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958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92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95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525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05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43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525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525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Ձ Ագապի Կարապետյան Միքայելի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95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95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502,5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,5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203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8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6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56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631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631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75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5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7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16.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.33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5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5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Ձ Ագապի Կարապետյան Միքայելի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,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92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8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5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Ձ Ագապի Կարապետյան Միքայելի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32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2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4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24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6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7.8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.5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9.44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12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12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Ձ Ագապի Կարապետյան Միքայելի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93,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8,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12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33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5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5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3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175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35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1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Ձ Ագապի Կարապետյան Միքայելի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1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1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7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7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3.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6.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3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08,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41,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45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83,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6,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25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65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9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5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5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Ձ Ագապի Կարապետյան Միքայելի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5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5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3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41.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8.33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5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66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66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133,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26,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6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Ձ Ագապի Կարապետյան Միքայելի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35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35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25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5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Ձ Ագապի Կարապետյան Միքայելի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47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47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871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74,2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045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55,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11,13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466,8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38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47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864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641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641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1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9666.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933,33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96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9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78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668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4375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875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125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73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73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2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33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Ձ Ագապի Կարապետյան Միքայելի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6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25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5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5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9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9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99.1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9,83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59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3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333.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66,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8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Ձ Ագապի Կարապետյան Միքայելի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3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3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87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374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244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6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6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4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5416.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083.33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5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Ձ Հայկ Գալստյան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6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60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7833.38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5566,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134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898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898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5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Կապիտալ Քոնսթրաքշ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8333.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666,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40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5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5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10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ԱՔԻ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35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7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42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Ձ Հայկ Գալստյան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75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75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17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17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6666.69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333,33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6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ԱՔԻ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025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05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523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895.8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179,1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1075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Կապիտալ Քոնսթրաքշ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1333.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66,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600</w:t>
            </w:r>
          </w:p>
        </w:tc>
      </w:tr>
      <w:tr>
        <w:trPr>
          <w:trHeight w:val="518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Arial" w:ascii="GHEA Grapalat" w:hAnsi="GHEA Grapalat"/>
                <w:sz w:val="18"/>
                <w:szCs w:val="18"/>
              </w:rPr>
              <w:t>111333.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66,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6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Ձ Հայկ Գալստյան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6125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6125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7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7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7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ՍԱՔԻ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33.34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6.66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16.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3,33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8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25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25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35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9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993.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98.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992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666.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33,33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6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Ձ Ագապի Կարապետյան Միքայելի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3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833.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66,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000</w:t>
            </w:r>
          </w:p>
        </w:tc>
      </w:tr>
      <w:tr>
        <w:trPr>
          <w:trHeight w:val="341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6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6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Ձ Ագապի Կարապետյան Միքայելի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  <w:lang w:val="hy-AM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1</w:t>
            </w:r>
          </w:p>
        </w:tc>
      </w:tr>
      <w:tr>
        <w:trPr>
          <w:trHeight w:val="498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333.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66,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4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ՊԱՏՐՈՆ ՌՄ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5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9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4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3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  <w:lang w:val="hy-AM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Ձ Ագապի Կարապետյան Միքայելի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  <w:lang w:val="hy-AM"/>
              </w:rPr>
              <w:t>6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3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32.88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66.58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999.46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33.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66.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837.5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67,5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605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Ձ Ագապի Կարապետյան Միքայելի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45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45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  <w:lang w:val="hy-AM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88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88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4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99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8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88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Ձ Ագապի Կարապետյան Միքայելի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  <w:t>10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114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  <w:lang w:val="hy-AM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15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6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րվատեկ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br/>
              <w:t>24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18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ՐՄՔՈՄՓՎԻՆՆԵՐ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31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2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Ձ Ագապի Կարապետյան Միքայելի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3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4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Մեծ Ծիածա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4081.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6,33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98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  <w:lang w:val="hy-AM"/>
              </w:rPr>
              <w:t>5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Սմարթլայ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4133.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403931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6,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60</w:t>
            </w:r>
          </w:p>
        </w:tc>
      </w:tr>
      <w:tr>
        <w:trPr>
          <w:trHeight w:val="290" w:hRule="atLeast"/>
        </w:trPr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Ընթացակարգի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33-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չափաբաժնի  մասով «Սմարթլայն» և 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«ԱՐՄՔՈՄՓՎԻՆՆԵՐ» ՍՊԸ-ների գնային առաջարկները հավասա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ին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, իսկ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ցակարգի 2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, 4, 6, 7, 9, 10, 12, 13, 14, 15, 17, 18, 20, 24, 27, 29, 32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3,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34, 3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 չափաբաժինների մասով «Սմարթլայն» ՍՊԸ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Արվատեկ» ՍՊԸ,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ԵԾ ԾԻԱԾԱՆ» ՍՊԸ,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«Ա/Ձ Ագապի Կարապետյան», «ԱՐՄՔՈՄՓՎԻՆՆԵՐ» ՍՊԸ, «Կապիտալ Քոնսթրաքշն »ՍՊԸ, «Ա/Ձ Հայկ Գալստյան»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Սաքի»  ՍՊԸ-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երկայացրած գնային առաջարկները գերազանցու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ախահաշվային գները ,ուստի հանձնաժողովը որոշեց կասեցնել հայտերի գնահատումը և օրենքով սահմանված կարգով մասնակիցներին հրավիրել գների նվազեցման շուրջ բանակցություննե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ր գնային  առաջարկների նվազեցման շուրջ բանակցություններին &lt;&lt;armeps.am&gt;&gt; էլեկտրոնային կայքով ծանուցմամբ հրավիրված էին մասնակցելու` «Սմարթլայն» ՍՊԸ , «Արվատեկ» ՍՊԸ, «ՄԵԾ ԾԻԱԾԱՆ» ՍՊԸ, «Ա/Ձ Ագապի Կարապետյան», «ԱՐՄՔՈՄՓՎԻՆՆԵՐ» ՍՊԸ, «Կապիտալ Քոնսթրաքշն »ՍՊԸ, «Ա/Ձ Հայկ Գալստյան» և «Սաքի»  ՍՊԸ-ներ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ակցությունների անցկացման  նիստին ներկա Էին    «Սմարթլայն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և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աքի» -ՍՊԸ-ներ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Ընթացակարգի 2, 4, 6, 7, 9, 10, 12, 13, 14, 15, 17, 18, 20, 24, 27, 29, 32, 33, 34, 35-րդ չափաբաժինների մասով ոչ գնային պայմանները բավարարող գնահատված մասնակիցներ «Սմարթլայն»  և «Սաքի» -ՍՊԸ -ների  հետ անցկաց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ց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իաժամանակյա բանակցություններ: Արդունքում «Սմարթլայն»  և «Սաքի» -ՍՊԸ -ները  համաձայնեցին նվազեցնել  բարձր գնային առաջարկները 4, 7, 12, 13, 14, 17, 24, 27, 29, 33, 34-րդ չափաբաժինների մասով` ներկայացնելով նոր գնային առաջարկնե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561" w:hRule="atLeast"/>
        </w:trPr>
        <w:tc>
          <w:tcPr>
            <w:tcW w:w="8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8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 2,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,4,5,6,7,8,9,10,11,12,13,14,15,16,17,18,19,20,21,22,23,24,25,26,27,28,29,30,31,32,33,34,35,36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ՈՎՍԵՍՅԱՆ» ՍՊ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6" w:right="-7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ապիտալ Քոնսթրաքշն »ՍՊ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0" w:right="-8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0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824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 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ՄՈՎՍԵՍՅԱՆ»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-ի &lt;&lt;armeps.am&gt;&gt; էլեկտրոնային համակարգ մուտքագրած հայտերում հրավերով պահանջվող բոլոր փաստաթղթերը առկա են սակայն  կազմված չեն հրավերով սահմանված պայմաններին 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սնավորապես` հայտի ապահովման վրա բացակայում է ամսաթիվը, ուստի հանձնաժողովը որոշեց մերժել Մասնակից «ՄՈՎՍԵՍՅԱՆ»ՍՊԸ –ի հայտը հրավերի պահանջներին չհամապատասխանելու հիմքով: Մասնակից «Կապիտալ Քոնսթրաքշն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-ի 24-րդ չափաբաժնում բացակայում է գնման առարկայի անվա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ստի հանձնաժողովը որոշեց մերժել մասնակից  «Կապիտալ Քոնսթրաքշն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-ի հայտը  24-րդ չափաբաժնի մասով հրավերի պահանջներին չհամապատասխանելու հիմքո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0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24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43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5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. 2017թ.</w:t>
            </w:r>
          </w:p>
        </w:tc>
      </w:tr>
      <w:tr>
        <w:trPr>
          <w:trHeight w:val="255" w:hRule="atLeast"/>
        </w:trPr>
        <w:tc>
          <w:tcPr>
            <w:tcW w:w="431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3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09" w:hRule="atLeast"/>
        </w:trPr>
        <w:tc>
          <w:tcPr>
            <w:tcW w:w="431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.12.2017թ.</w:t>
            </w:r>
          </w:p>
        </w:tc>
        <w:tc>
          <w:tcPr>
            <w:tcW w:w="417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2.2017թ.</w:t>
            </w:r>
          </w:p>
        </w:tc>
      </w:tr>
      <w:tr>
        <w:trPr>
          <w:trHeight w:val="344" w:hRule="atLeast"/>
        </w:trPr>
        <w:tc>
          <w:tcPr>
            <w:tcW w:w="77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17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8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77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17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77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417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7. 01. 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9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90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4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33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578" w:hRule="atLeast"/>
        </w:trPr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7, 12, 13, 14, 16, 17, 21, 24, 29, 33, 34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ՀՄՆ-ԳՀԱՊՁԲ-17/61-1»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.01.2018թ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12.2018թ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</w:p>
        </w:tc>
        <w:tc>
          <w:tcPr>
            <w:tcW w:w="1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"Գնումների մասին" ՀՀ օրենքի 15-րդ հոդվածի 6-րդ մասի հիման վրա կնքված պայմանագիր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90680.20</w:t>
            </w:r>
          </w:p>
        </w:tc>
      </w:tr>
      <w:tr>
        <w:trPr>
          <w:trHeight w:val="578" w:hRule="atLeast"/>
        </w:trPr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, 36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bookmarkStart w:id="2" w:name="OLE_LINK3"/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ՍՊԸ</w:t>
            </w:r>
            <w:bookmarkEnd w:id="2"/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ՀՄՆ-ԳՀԱՊՁԲ-17/61-2»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01.2018թ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12.2018թ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</w:p>
        </w:tc>
        <w:tc>
          <w:tcPr>
            <w:tcW w:w="1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"Գնումների մասին" ՀՀ օրենքի 15-րդ հոդվածի 6-րդ մասի հիման վրա կնքված պայմանագիր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24</w:t>
            </w:r>
          </w:p>
        </w:tc>
      </w:tr>
      <w:tr>
        <w:trPr>
          <w:trHeight w:val="578" w:hRule="atLeast"/>
        </w:trPr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 8, 22, 23, 28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ՔՈՄՓՎԻՆ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ՀՄՆ-ԳՀԱՊՁԲ-17/61-3»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01.2018թ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12.2018թ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</w:p>
        </w:tc>
        <w:tc>
          <w:tcPr>
            <w:tcW w:w="1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"Գնումների մասին" ՀՀ օրենքի 15-րդ հոդվածի 6-րդ մասի հիման վրա կնքված պայմանագիր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700</w:t>
            </w:r>
          </w:p>
        </w:tc>
      </w:tr>
      <w:tr>
        <w:trPr>
          <w:trHeight w:val="578" w:hRule="atLeast"/>
        </w:trPr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, 30, 31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Մեծ Ծիած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ՀՄՆ-ԳՀԱՊՁԲ-17/61-4»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01.2018թ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12.2018թ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</w:p>
        </w:tc>
        <w:tc>
          <w:tcPr>
            <w:tcW w:w="1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"Գնումների մասին" ՀՀ օրենքի 15-րդ հոդվածի 6-րդ մասի հիման վրա կնքված պայմանագիր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5203</w:t>
            </w:r>
          </w:p>
        </w:tc>
      </w:tr>
      <w:tr>
        <w:trPr>
          <w:trHeight w:val="578" w:hRule="atLeast"/>
        </w:trPr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, 19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Ձ Ագապի Կարապետ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ՀՄՆ-ԳՀԱՊՁԲ-17/61-5»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01.2018թ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12.2018թ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</w:p>
        </w:tc>
        <w:tc>
          <w:tcPr>
            <w:tcW w:w="1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"Գնումների մասին" ՀՀ օրենքի 15-րդ հոդվածի 6-րդ մասի հիման վրա կնքված պայմանագիր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670</w:t>
            </w:r>
          </w:p>
        </w:tc>
      </w:tr>
      <w:tr>
        <w:trPr>
          <w:trHeight w:val="578" w:hRule="atLeast"/>
        </w:trPr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Կապիտալ Քոնսթրաքշն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ՀՄՆ-ԳՀԱՊՁԲ-17/61-6»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01.2018թ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12.2018թ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</w:p>
        </w:tc>
        <w:tc>
          <w:tcPr>
            <w:tcW w:w="1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"Գնումների մասին" ՀՀ օրենքի 15-րդ հոդվածի 6-րդ մասի հիման վրա կնքված պայմանագիր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4000</w:t>
            </w:r>
          </w:p>
        </w:tc>
      </w:tr>
      <w:tr>
        <w:trPr>
          <w:trHeight w:val="578" w:hRule="atLeast"/>
        </w:trPr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, 27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ԱՔ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ՀՄՆ-ԳՀԱՊՁԲ-17/61-7»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01.2018թ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12.2018թ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</w:p>
        </w:tc>
        <w:tc>
          <w:tcPr>
            <w:tcW w:w="1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"Գնումների մասին" ՀՀ օրենքի 15-րդ հոդվածի 6-րդ մասի հիման վրա կնքված պայմանագիր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9830</w:t>
            </w:r>
          </w:p>
        </w:tc>
      </w:tr>
      <w:tr>
        <w:trPr>
          <w:trHeight w:val="150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3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7, 12, 13, 14, 16, 17, 21, 24, 29, 33, 34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ՍՊԸ</w:t>
            </w:r>
          </w:p>
        </w:tc>
        <w:tc>
          <w:tcPr>
            <w:tcW w:w="23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88" w:right="-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Ք Երևան,Վարդանանց 110, հեռ.՝</w:t>
            </w:r>
            <w:r>
              <w:rPr>
                <w:rFonts w:cs="GHEA Grapalat" w:ascii="GHEA Grapalat" w:hAnsi="GHEA Grapalat"/>
              </w:rPr>
              <w:t>077 26 97 65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ssmartline@mail.ru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163007031509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, 36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ՍՊԸ</w:t>
            </w:r>
          </w:p>
        </w:tc>
        <w:tc>
          <w:tcPr>
            <w:tcW w:w="23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88" w:right="-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Ք Երևան,Պուշկինի 37/5</w:t>
            </w:r>
            <w:r>
              <w:rPr>
                <w:rFonts w:cs="GHEA Grapalat" w:ascii="GHEA Grapalat" w:hAnsi="GHEA Grapalat"/>
              </w:rPr>
              <w:t>, հեռ.՝ 093 50 52 22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palitraerevan@yahoo.com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1660000527450100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</w:rPr>
              <w:t>02583843</w:t>
            </w:r>
          </w:p>
        </w:tc>
      </w:tr>
      <w:tr>
        <w:trPr>
          <w:trHeight w:val="654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 8, 22, 23, 28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ՐՄՔՈՄՓՎԻ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ՍՊԸ</w:t>
            </w:r>
          </w:p>
        </w:tc>
        <w:tc>
          <w:tcPr>
            <w:tcW w:w="23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88" w:right="-81" w:hanging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hy-AM"/>
              </w:rPr>
              <w:t>Ք Երևան</w:t>
            </w:r>
            <w:r>
              <w:rPr>
                <w:rFonts w:cs="GHEA Grapalat" w:ascii="GHEA Grapalat" w:hAnsi="GHEA Grapalat"/>
                <w:lang w:val="es-ES"/>
              </w:rPr>
              <w:t>,</w:t>
            </w:r>
            <w:r>
              <w:rPr>
                <w:rFonts w:cs="GHEA Grapalat" w:ascii="GHEA Grapalat" w:hAnsi="GHEA Grapalat"/>
              </w:rPr>
              <w:t>Ադոնցի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փ</w:t>
            </w:r>
            <w:r>
              <w:rPr>
                <w:rFonts w:cs="GHEA Grapalat" w:ascii="GHEA Grapalat" w:hAnsi="GHEA Grapalat"/>
                <w:lang w:val="es-ES"/>
              </w:rPr>
              <w:t>.1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GHEA Grapalat" w:ascii="GHEA Grapalat" w:hAnsi="GHEA Grapalat"/>
                <w:lang w:val="es-ES"/>
              </w:rPr>
              <w:t>,</w:t>
            </w:r>
            <w:r>
              <w:rPr>
                <w:rFonts w:cs="GHEA Grapalat" w:ascii="GHEA Grapalat" w:hAnsi="GHEA Grapalat"/>
              </w:rPr>
              <w:t>բն</w:t>
            </w:r>
            <w:r>
              <w:rPr>
                <w:rFonts w:cs="GHEA Grapalat" w:ascii="GHEA Grapalat" w:hAnsi="GHEA Grapalat"/>
                <w:lang w:val="es-ES"/>
              </w:rPr>
              <w:t>7, հեռ.՝ 091 23 27 54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armen.sahakyan@inbox.ru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es-ES"/>
              </w:rPr>
              <w:t>2050622051531001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es-ES"/>
              </w:rPr>
              <w:t>00126548</w:t>
            </w:r>
          </w:p>
        </w:tc>
      </w:tr>
      <w:tr>
        <w:trPr>
          <w:trHeight w:val="155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, 30, 31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եծ Ծիած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ՍՊԸ</w:t>
            </w:r>
          </w:p>
        </w:tc>
        <w:tc>
          <w:tcPr>
            <w:tcW w:w="23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88" w:right="-81" w:hanging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hy-AM"/>
              </w:rPr>
              <w:t>Ք Երևան</w:t>
            </w:r>
            <w:r>
              <w:rPr>
                <w:rFonts w:cs="GHEA Grapalat" w:ascii="GHEA Grapalat" w:hAnsi="GHEA Grapalat"/>
                <w:lang w:val="es-ES"/>
              </w:rPr>
              <w:t>,</w:t>
            </w:r>
            <w:r>
              <w:rPr>
                <w:rFonts w:cs="GHEA Grapalat" w:ascii="GHEA Grapalat" w:hAnsi="GHEA Grapalat"/>
              </w:rPr>
              <w:t>Վ</w:t>
            </w:r>
            <w:r>
              <w:rPr>
                <w:rFonts w:cs="GHEA Grapalat" w:ascii="GHEA Grapalat" w:hAnsi="GHEA Grapalat"/>
                <w:lang w:val="es-ES"/>
              </w:rPr>
              <w:t>. Համբարձումյան 91, հեռ.՝ 32 33 24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ciacanmarket@gmail.com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</w:rPr>
              <w:t>1150008878810100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, 19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Ձ Ագապի Կարապետ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</w:p>
        </w:tc>
        <w:tc>
          <w:tcPr>
            <w:tcW w:w="23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88" w:right="-8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 Երևան, Նոր Նորք Ն. Ստեփանյան փ. 7 20, հեռ.՝ 010 52 33 11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pensworld1@gmail.com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2050032158241001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5252333</w:t>
            </w:r>
          </w:p>
        </w:tc>
      </w:tr>
      <w:tr>
        <w:trPr>
          <w:trHeight w:val="155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0"/>
                <w:lang w:val="hy-AM"/>
              </w:rPr>
              <w:t>«Կապիտալ Քոնսթրաքշն» ՍՊԸ</w:t>
            </w:r>
          </w:p>
        </w:tc>
        <w:tc>
          <w:tcPr>
            <w:tcW w:w="23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88" w:right="-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Ք Երևան,Կոմիտաս 49</w:t>
            </w:r>
            <w:r>
              <w:rPr>
                <w:rFonts w:cs="GHEA Grapalat" w:ascii="GHEA Grapalat" w:hAnsi="GHEA Grapalat"/>
              </w:rPr>
              <w:t>, հեռ.՝ 098 83 54 75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bookmarkStart w:id="3" w:name="OLE_LINK5"/>
            <w:bookmarkStart w:id="4" w:name="OLE_LINK4"/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capital.10@list.ru</w:t>
            </w:r>
            <w:bookmarkEnd w:id="3"/>
            <w:bookmarkEnd w:id="4"/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24130008</w:t>
            </w:r>
            <w:r>
              <w:rPr>
                <w:rFonts w:cs="Sylfaen" w:ascii="GHEA Grapalat" w:hAnsi="GHEA Grapalat"/>
                <w:spacing w:val="-2"/>
                <w:sz w:val="20"/>
                <w:szCs w:val="20"/>
              </w:rPr>
              <w:t>982800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</w:rPr>
              <w:t>00883186</w:t>
            </w:r>
          </w:p>
        </w:tc>
      </w:tr>
      <w:tr>
        <w:trPr>
          <w:trHeight w:val="155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, 27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0"/>
                <w:lang w:val="hy-AM"/>
              </w:rPr>
              <w:t>«ՍԱՔԻ » ՍՊԸ</w:t>
            </w:r>
          </w:p>
        </w:tc>
        <w:tc>
          <w:tcPr>
            <w:tcW w:w="23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88" w:right="-81" w:hanging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</w:rPr>
              <w:t>Գուիս</w:t>
            </w:r>
            <w:r>
              <w:rPr>
                <w:rFonts w:cs="GHEA Grapalat" w:ascii="GHEA Grapalat" w:hAnsi="GHEA Grapalat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</w:rPr>
              <w:t>Անկախության</w:t>
            </w:r>
            <w:r>
              <w:rPr>
                <w:rFonts w:cs="GHEA Grapalat" w:ascii="GHEA Grapalat" w:hAnsi="GHEA Grapalat"/>
                <w:lang w:val="es-ES"/>
              </w:rPr>
              <w:t xml:space="preserve">2/31, </w:t>
            </w:r>
            <w:r>
              <w:rPr>
                <w:rFonts w:cs="GHEA Grapalat" w:ascii="GHEA Grapalat" w:hAnsi="GHEA Grapalat"/>
              </w:rPr>
              <w:t>հեռ</w:t>
            </w:r>
            <w:r>
              <w:rPr>
                <w:rFonts w:cs="GHEA Grapalat" w:ascii="GHEA Grapalat" w:hAnsi="GHEA Grapalat"/>
                <w:lang w:val="es-ES"/>
              </w:rPr>
              <w:t>.</w:t>
            </w:r>
            <w:r>
              <w:rPr>
                <w:rFonts w:cs="GHEA Grapalat" w:ascii="GHEA Grapalat" w:hAnsi="GHEA Grapalat"/>
              </w:rPr>
              <w:t>՝ 094 43 15 63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saqiam@mail.ru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es-ES"/>
              </w:rPr>
              <w:t>1510019341900100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es-ES"/>
              </w:rPr>
              <w:t>09213482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7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։ Հանձնաժողովը որոշեց ընթացակարգի 2, 6, 9, 10, 15, 18, 20, 32, 35-րդ չափաբաժինը հայտարարել չկայացած "Գնումների մասին" ՀՀ օրենքի 37-րդ հոդվածի 1-ին մասի 1-ին կետի հիման վրա, նախահաշվային գնից բարձր ներկայացված գնային առաջարկների հիմքով: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3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9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www.procurement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9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49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առկա չեն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9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Ռ.Ասատրյան</w:t>
            </w:r>
          </w:p>
        </w:tc>
        <w:tc>
          <w:tcPr>
            <w:tcW w:w="38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-58 -51-78</w:t>
            </w:r>
          </w:p>
        </w:tc>
        <w:tc>
          <w:tcPr>
            <w:tcW w:w="4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BodyTextIndent3"/>
        <w:spacing w:lineRule="auto" w:line="360" w:before="0" w:after="240"/>
        <w:ind w:left="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Հ </w:t>
      </w:r>
      <w:r>
        <w:rPr>
          <w:rFonts w:cs="GHEA Grapalat" w:ascii="GHEA Grapalat" w:hAnsi="GHEA Grapalat"/>
          <w:b/>
          <w:sz w:val="22"/>
          <w:szCs w:val="22"/>
        </w:rPr>
        <w:t>մշակույթ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4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9">
    <w:name w:val="Char Char19"/>
    <w:qFormat/>
    <w:rPr>
      <w:rFonts w:ascii="Arial LatArm" w:hAnsi="Arial LatArm" w:cs="Arial LatArm"/>
      <w:i/>
      <w:lang w:val="en-AU" w:bidi="ar-SA"/>
    </w:rPr>
  </w:style>
  <w:style w:type="character" w:styleId="CharChar18">
    <w:name w:val=" Char Char18"/>
    <w:qFormat/>
    <w:rPr>
      <w:rFonts w:ascii="Arial LatArm" w:hAnsi="Arial LatArm" w:cs="Arial LatArm"/>
      <w:b/>
      <w:sz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procurement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42:00Z</dcterms:created>
  <dc:creator>SHVahe</dc:creator>
  <dc:description/>
  <cp:keywords/>
  <dc:language>en-US</dc:language>
  <cp:lastModifiedBy>unknown...</cp:lastModifiedBy>
  <cp:lastPrinted>2018-01-18T16:52:00Z</cp:lastPrinted>
  <dcterms:modified xsi:type="dcterms:W3CDTF">2018-01-18T15:42:00Z</dcterms:modified>
  <cp:revision>2</cp:revision>
  <dc:subject/>
  <dc:title> </dc:title>
</cp:coreProperties>
</file>