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մշակույթի նախարարությունը, որը գտնվում է ք. Երևան, Վազգեն Սարգսյան 3,  Կառավարական 2-րդ շենք, 6-րդ հարկ հասցեում, ստորև ներկայացնում է իր կարիքների համար համակարգչային և պաճենահանման սարքավորումների և օժանդակ նյութերի ձեռքբերման  նպատակով կազմակերպված ՀՀՄՆ-ԳՀԱՊՁԲ-17/62 ծածկագրով գնման ընթացակարգի արդյունքում 2018 թվականի հունվարի 17-ին կնքված N ՀՀՄՆ-ԳՀԱՊՁԲ-17/62, ՀՀՄՆ-ԳՀԱՊՁԲ-17/62-1</w:t>
      </w:r>
      <w:r>
        <w:rPr/>
        <w:t xml:space="preserve"> պայմանագրերի մասին տեղեկատվությունը`</w:t>
      </w:r>
    </w:p>
    <w:tbl>
      <w:tblPr>
        <w:tblW w:w="118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"/>
        <w:gridCol w:w="193"/>
        <w:gridCol w:w="11"/>
        <w:gridCol w:w="1021"/>
        <w:gridCol w:w="32"/>
        <w:gridCol w:w="107"/>
        <w:gridCol w:w="29"/>
        <w:gridCol w:w="584"/>
        <w:gridCol w:w="187"/>
        <w:gridCol w:w="171"/>
        <w:gridCol w:w="97"/>
        <w:gridCol w:w="278"/>
        <w:gridCol w:w="303"/>
        <w:gridCol w:w="162"/>
        <w:gridCol w:w="8"/>
        <w:gridCol w:w="317"/>
        <w:gridCol w:w="115"/>
        <w:gridCol w:w="9"/>
        <w:gridCol w:w="151"/>
        <w:gridCol w:w="557"/>
        <w:gridCol w:w="236"/>
        <w:gridCol w:w="127"/>
        <w:gridCol w:w="9"/>
        <w:gridCol w:w="351"/>
        <w:gridCol w:w="36"/>
        <w:gridCol w:w="47"/>
        <w:gridCol w:w="78"/>
        <w:gridCol w:w="568"/>
        <w:gridCol w:w="42"/>
        <w:gridCol w:w="815"/>
        <w:gridCol w:w="44"/>
        <w:gridCol w:w="143"/>
        <w:gridCol w:w="181"/>
        <w:gridCol w:w="49"/>
        <w:gridCol w:w="83"/>
        <w:gridCol w:w="574"/>
        <w:gridCol w:w="158"/>
        <w:gridCol w:w="77"/>
        <w:gridCol w:w="81"/>
        <w:gridCol w:w="455"/>
        <w:gridCol w:w="615"/>
        <w:gridCol w:w="194"/>
        <w:gridCol w:w="128"/>
        <w:gridCol w:w="284"/>
        <w:gridCol w:w="70"/>
        <w:gridCol w:w="354"/>
        <w:gridCol w:w="1057"/>
      </w:tblGrid>
      <w:tr>
        <w:trPr>
          <w:trHeight w:val="14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12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5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Q2612A)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տրիջ HP Laserjet Q2612A (N 12A), փոխարինող, ապրանքային նշանը FL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35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77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HP Laserjet (CB435A)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տրիջ HP Laserjet CB435A (N 35A), փոխարինող, ապրանքային նշանը FL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 /85A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(83A), օրիգինալ, բազմակի լիցքավորման հնարավորությամբ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տրիջ HP Laserjet CF285A (N 85A), փոխարինող, ապրանքային նշանը FL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D101S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(D101S), օրիգինալ, բազմակի լիցքավոր</w:t>
              <w:softHyphen/>
              <w:t>ման հնարավորությամբ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տրիջ SAMSUNG MLT-D101S, NetProduct, ապրանքային նշանը NetProduct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 լար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800դպի տեսակի ինտերֆեյսով և անիվով, լազերային, 3 ստեղնով, լարի երկարությունը` առնվազն 170 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, ստանդարտ, 104 կոճակ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րֆեյս PS/2, US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խափան սնուցման աղբյուրներ</w:t>
            </w:r>
          </w:p>
          <w:p>
            <w:pPr>
              <w:pStyle w:val="Normal"/>
              <w:autoSpaceDE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0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PS 2000VA, հզորությունը` ոչ պակաս 2000VA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UPS 2000VA,հզորությունը՝ ոչ պակաս 2000VA, </w:t>
            </w:r>
            <w:r>
              <w:rPr>
                <w:rFonts w:cs="Arial" w:ascii="GHEA Grapalat" w:hAnsi="GHEA Grapalat"/>
                <w:sz w:val="16"/>
                <w:szCs w:val="16"/>
              </w:rPr>
              <w:t>ապրանքային նշանը Maxma 2000VA</w:t>
            </w:r>
          </w:p>
        </w:tc>
      </w:tr>
      <w:tr>
        <w:trPr>
          <w:trHeight w:val="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կանջներին դրվող ականջակալ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</w:p>
        </w:tc>
        <w:tc>
          <w:tcPr>
            <w:tcW w:w="2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կանջակալներ` համակարգչին միացնելու հա</w:t>
              <w:softHyphen/>
              <w:t>մար, լարի երկարությունը առնվազն 120-150 սմ, առանց գլխին ամրացվող հարմարանքի կամ նշյալ բնութագրին համարժեքը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Գնումների մասին» ՀՀ օրենքի 22-րդ հոդվածի 1-ին մասի համաձայն</w:t>
            </w:r>
            <w:bookmarkEnd w:id="0"/>
            <w:bookmarkEnd w:id="1"/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Գնումն իրականացվել է "Գնումների մասին" ՀՀ օրենքի 15-րդ հոդվածի 6-րդ մասի հիման վրա</w:t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0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61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61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7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մարթլայն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58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6.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500</w:t>
            </w:r>
          </w:p>
        </w:tc>
      </w:tr>
      <w:tr>
        <w:trPr>
          <w:trHeight w:val="97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5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cs="Arial" w:ascii="GHEA Grapalat" w:hAnsi="GHEA Grapalat"/>
                <w:sz w:val="18"/>
                <w:szCs w:val="18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Սմարթլայն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583.3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6.67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es-E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4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75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5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ասս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95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9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400</w:t>
            </w:r>
          </w:p>
        </w:tc>
      </w:tr>
      <w:tr>
        <w:trPr>
          <w:trHeight w:val="8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ոմպմարկետ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1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3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Ընթացակարգի </w:t>
            </w: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-րդ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և 6-ր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չափաբաժ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  մաս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ՊԱՏՐՈՆ ՌՄ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20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երկայացրած գնային առաջարկները գերազանցում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խահաշվային գները ,ուստի հանձնաժողովը որոշեց կասեցնել հայտերի գնահատումը և օրենքով սահմանված կարգով մասնակցին հրավիրել գների նվազեցման շուրջ 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ձր գնային  առաջարկների նվազեցման շուրջ բանակցություններին &lt;&lt;armeps.am&gt;&gt; էլեկտրոնային կայքով ծանուցմամբ հրավիրված է</w:t>
            </w:r>
            <w:r>
              <w:rPr>
                <w:rFonts w:cs="GHEA Grapalat" w:ascii="GHEA Grapalat" w:hAnsi="GHEA Grapalat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սնակցելու`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«ՊԱՏՐՈՆ ՌՄ» </w:t>
            </w:r>
            <w:r>
              <w:rPr>
                <w:rFonts w:cs="Sylfaen" w:ascii="GHEA Grapalat" w:hAnsi="GHEA Grapalat"/>
                <w:sz w:val="20"/>
              </w:rPr>
              <w:t>ՍՊԸ-ն</w:t>
            </w:r>
            <w:r>
              <w:rPr>
                <w:rFonts w:cs="GHEA Grapalat" w:ascii="GHEA Grapalat" w:hAnsi="GHEA Grapalat"/>
                <w:sz w:val="20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կցությունների անցկացման  նիստին ներկա Էր    «ՊԱՏՐՈՆ ՌՄ» ՍՊԸ-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Ընթացակարգի 5-րդ և 6-րդ չափաբաժինների մասով ոչ գնային պայմանները բավարարող գնահատված մասնակից «ՊԱՏՐՈՆ ՌՄ» ՍՊԸ -ի  հետ անցկաց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իաժամանակյա բանակցություններ: Արդունքու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«ՊԱՏՐՈՆ ՌՄ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ն չհամաձայնեց նվազեցնել իր գնային առաջարկները ընթացակարգի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-րդ և 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 չափաբաժինների մաս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նձնաժողովը որոշե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-րդ և 6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 չափաբաժինները հայտարար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ած նախահաշվային գնից  բարձր գնային առաջարկ ներկայացնելու հիմքով : Իսկ ընթացակարգի 8-րդ չափաբաժինը   հայտարարել չկայացած ոչ մի հայտ  չներկայացնելու հիմքով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1" w:hRule="atLeast"/>
        </w:trPr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86" w:right="-7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0" w:right="-8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82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0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24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5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12.2017թ.</w:t>
            </w:r>
          </w:p>
        </w:tc>
      </w:tr>
      <w:tr>
        <w:trPr>
          <w:trHeight w:val="255" w:hRule="atLeast"/>
        </w:trPr>
        <w:tc>
          <w:tcPr>
            <w:tcW w:w="431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Arial Unicode" w:hAnsi="Arial Unicode"/>
                <w:b/>
                <w:sz w:val="18"/>
                <w:szCs w:val="18"/>
              </w:rPr>
              <w:t>.12.2017թ.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2.2017թ.</w:t>
            </w:r>
          </w:p>
        </w:tc>
      </w:tr>
      <w:tr>
        <w:trPr>
          <w:trHeight w:val="344" w:hRule="atLeast"/>
        </w:trPr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8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1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. 01. 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9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90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ՊԱՏՐՈՆ ՌՄ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200</w:t>
            </w:r>
          </w:p>
        </w:tc>
      </w:tr>
      <w:tr>
        <w:trPr>
          <w:trHeight w:val="578" w:hRule="atLeast"/>
        </w:trPr>
        <w:tc>
          <w:tcPr>
            <w:tcW w:w="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ասս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ՀՀՄՆ-ԳՀԱՊՁԲ-17/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01.2018թ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8թ</w:t>
            </w:r>
          </w:p>
        </w:tc>
        <w:tc>
          <w:tcPr>
            <w:tcW w:w="10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</w:p>
        </w:tc>
        <w:tc>
          <w:tcPr>
            <w:tcW w:w="18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"Գնումների մասին" ՀՀ օրենքի 15-րդ հոդվածի 6-րդ մասի հիման վրա կնքված պայմանագիր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7400</w:t>
            </w:r>
          </w:p>
        </w:tc>
      </w:tr>
      <w:tr>
        <w:trPr>
          <w:trHeight w:val="150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3, 4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«ՊԱՏՐՈՆ ՌՄ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Ք Երևան,Վարդանանց 1</w:t>
            </w:r>
            <w:r>
              <w:rPr>
                <w:rFonts w:cs="GHEA Grapalat" w:ascii="GHEA Grapalat" w:hAnsi="GHEA Grapalat"/>
              </w:rPr>
              <w:t>8/2</w:t>
            </w:r>
            <w:r>
              <w:rPr>
                <w:rFonts w:cs="GHEA Grapalat" w:ascii="GHEA Grapalat" w:hAnsi="GHEA Grapalat"/>
                <w:lang w:val="hy-AM"/>
              </w:rPr>
              <w:t>, հեռ.՝</w:t>
            </w:r>
            <w:r>
              <w:rPr>
                <w:rFonts w:cs="GHEA Grapalat" w:ascii="GHEA Grapalat" w:hAnsi="GHEA Grapalat"/>
              </w:rPr>
              <w:t>077 54 43 48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rp@patron.am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66000044627010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«Կոմպասս»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before="0" w:after="120"/>
              <w:ind w:left="-88" w:right="-81" w:hanging="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 Երևան,</w:t>
            </w:r>
            <w:r>
              <w:rPr>
                <w:rFonts w:cs="GHEA Grapalat" w:ascii="GHEA Grapalat" w:hAnsi="GHEA Grapalat"/>
              </w:rPr>
              <w:t xml:space="preserve">Չարենց 66, </w:t>
            </w:r>
            <w:r>
              <w:rPr>
                <w:rFonts w:cs="GHEA Grapalat" w:ascii="GHEA Grapalat" w:hAnsi="GHEA Grapalat"/>
                <w:lang w:val="hy-AM"/>
              </w:rPr>
              <w:t xml:space="preserve"> 37/5</w:t>
            </w:r>
            <w:r>
              <w:rPr>
                <w:rFonts w:cs="GHEA Grapalat" w:ascii="GHEA Grapalat" w:hAnsi="GHEA Grapalat"/>
              </w:rPr>
              <w:t>, հեռ.՝ 093 50 52 22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ompassarmeps@gmil.com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570010074570100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pacing w:val="-2"/>
                <w:sz w:val="20"/>
                <w:szCs w:val="20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2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7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։ Հանձնաժողովը որոշեց ընթացակարգի 5-րդ և 6 -րդ չափաբաժինները հայտարարել չկայացած "Գնումների մասին" ՀՀ օրենքի 37-րդ հոդվածի 1-ին մասի 1-ին կետի հիման վրա, նախահաշվային գնից բարձր ներկայացված գնային առաջարկների հիմքով: իսկ ընթացակարգի  8-րդ  չափաբաժինը հայտարարել չկայացած ոչ մի հայտ  չներկայացնելու հիմքով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www.procuremen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առկա չեն</w:t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53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9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.Մադաթյան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BodyTextIndent3"/>
        <w:spacing w:lineRule="auto" w:line="360" w:before="0" w:after="24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</w:t>
      </w:r>
      <w:r>
        <w:rPr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</w:rPr>
        <w:t>մշակույթի նախարարություն</w:t>
      </w:r>
    </w:p>
    <w:sectPr>
      <w:footnotePr>
        <w:numFmt w:val="decimal"/>
      </w:footnotePr>
      <w:type w:val="nextPage"/>
      <w:pgSz w:w="12240" w:h="15840"/>
      <w:pgMar w:left="540" w:right="54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CharChar2">
    <w:name w:val=" Char Char2"/>
    <w:qFormat/>
    <w:rPr>
      <w:rFonts w:ascii="Arial LatArm" w:hAnsi="Arial LatArm" w:cs="Arial LatArm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procurement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4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8-01-18T15:38:00Z</dcterms:modified>
  <cp:revision>18</cp:revision>
  <dc:subject/>
  <dc:title> </dc:title>
</cp:coreProperties>
</file>