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lang w:val="af-ZA"/>
        </w:rPr>
        <w:t>կնքված պայմանագրի մասին</w:t>
      </w:r>
    </w:p>
    <w:p>
      <w:pPr>
        <w:pStyle w:val="TextBodyIndent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իր կարիքների համար սարքերի և սարքավորումների սպասարկման ծառայությունների ձեռքբերման նպատակով կազմակերպված ՀՀՄՆ-ԳՀԾՁԲ-17/6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2018 թվականի հունվարի 17-ին կնքված N ՀՀՄՆ-ԳՀԾՁԲ-17/63-1 և ՀՀՄՆ-ԳՀԾՁԲ-17/63-2 պայմանագրերի մասին տեղեկատվությունը`</w:t>
      </w:r>
    </w:p>
    <w:tbl>
      <w:tblPr>
        <w:tblW w:w="118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5"/>
        <w:gridCol w:w="194"/>
        <w:gridCol w:w="12"/>
        <w:gridCol w:w="1021"/>
        <w:gridCol w:w="32"/>
        <w:gridCol w:w="107"/>
        <w:gridCol w:w="29"/>
        <w:gridCol w:w="584"/>
        <w:gridCol w:w="187"/>
        <w:gridCol w:w="171"/>
        <w:gridCol w:w="97"/>
        <w:gridCol w:w="278"/>
        <w:gridCol w:w="303"/>
        <w:gridCol w:w="162"/>
        <w:gridCol w:w="8"/>
        <w:gridCol w:w="317"/>
        <w:gridCol w:w="115"/>
        <w:gridCol w:w="9"/>
        <w:gridCol w:w="151"/>
        <w:gridCol w:w="557"/>
        <w:gridCol w:w="236"/>
        <w:gridCol w:w="127"/>
        <w:gridCol w:w="9"/>
        <w:gridCol w:w="351"/>
        <w:gridCol w:w="36"/>
        <w:gridCol w:w="47"/>
        <w:gridCol w:w="78"/>
        <w:gridCol w:w="376"/>
        <w:gridCol w:w="44"/>
        <w:gridCol w:w="145"/>
        <w:gridCol w:w="876"/>
        <w:gridCol w:w="47"/>
        <w:gridCol w:w="157"/>
        <w:gridCol w:w="178"/>
        <w:gridCol w:w="51"/>
        <w:gridCol w:w="86"/>
        <w:gridCol w:w="596"/>
        <w:gridCol w:w="170"/>
        <w:gridCol w:w="73"/>
        <w:gridCol w:w="83"/>
        <w:gridCol w:w="566"/>
        <w:gridCol w:w="545"/>
        <w:gridCol w:w="200"/>
        <w:gridCol w:w="133"/>
        <w:gridCol w:w="297"/>
        <w:gridCol w:w="69"/>
        <w:gridCol w:w="369"/>
        <w:gridCol w:w="907"/>
      </w:tblGrid>
      <w:tr>
        <w:trPr>
          <w:trHeight w:val="146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7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7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7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մակարգչային սարքերի պահպանման և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դ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675000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մակարգչային սարքերի պահպանման և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համակարգչային սարքերի պահպանման և վերանորոգ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պատճենահանող սարքերի վերանորոգման ծառայություննե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դ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782600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պատճենահանող սարքերի վերանորոգման ծառայություննե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պատճենահանող սարքերի վերանորոգման ծառայություննե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դրամ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50000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center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Գնումների մասին» ՀՀ օրենքի 22-րդ հոդվածի 1-ին մասի համաձայն</w:t>
            </w:r>
            <w:bookmarkEnd w:id="0"/>
            <w:bookmarkEnd w:id="1"/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նումն իրականացվել է "Գնումների մասին" ՀՀ օրենքի 15-րդ հոդվածի 6-րդ մասի հիման վրա</w:t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0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61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61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0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ևեռային ուղի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495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91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9460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յ Սերվի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2071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2071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տակարար ԱՄՎ» 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576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576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ևեռային ուղի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3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65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639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եոպրինտ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3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030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յ Սերվիս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52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520</w:t>
            </w:r>
          </w:p>
        </w:tc>
      </w:tr>
      <w:tr>
        <w:trPr>
          <w:trHeight w:val="8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50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րտկոպի»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50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00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8000</w:t>
            </w:r>
          </w:p>
        </w:tc>
      </w:tr>
      <w:tr>
        <w:trPr>
          <w:trHeight w:val="290" w:hRule="atLeast"/>
        </w:trPr>
        <w:tc>
          <w:tcPr>
            <w:tcW w:w="1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61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տակարար ԱՄՎ» ՍՊ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/Ձ Վահե Խաչատրյան Հայկի»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երվիս Պլյուս» ՍՊ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82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 «Ա/Ձ Վահե Խաչատրյան Հայկի» և «Սերվիս Պլյուս» ՍՊԸ-ի &lt;&lt;armeps.am&gt;&gt; էլեկտրոնային համակարգ մուտքագրած հայտերում հրավերով պահանջվող բոլոր փաստաթղթերը առկա են սակայն  կազմված չեն հրավերով սահմանված պայմաններին համապատասխան, մասնավորապես` «Ա/Ձ Վահե Խաչատրյան Հայկի» և «Սերվիս Պլյուս» ՍՊԸ–ի գնային առաջարկներում ` ինքնարժեքի և կանխատեսվող շահույթի հանրագումար տողում  բացակայում է տառերով գրված թվերը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 «Մատակարար ԱՄՎ» ՍՊԸ -ի &lt;&lt;armeps.am&gt;&gt; էլեկտրոնային համակարգ մուտքագրած հայտում հրավերով պահանջվող բոլոր փաստաթղթերը առկա են սակայն  կազմված չեն հրավերով սահմանված պայմաններին համապատասխան մասնավորապես` «Մատակարար ԱՄՎ» ՍՊԸ–ի գնային առաջարկի առաջին չափաբաժնին կից գնացուցակը  չի համապատասխանում հրավերով սահմանված   գնացուցակին: Հանձնաժողովը որոշեց մերժել «Ա/Ձ Վահե Խաչատրյան Հայկի»,   «Սերվիս Պլյուս» ՍՊԸ–ի  հայտերը հրավերի պահանջներին չհամապատասխանելու հիմքով և «Մատակարար ԱՄՎ» ՍՊԸ -ի հայտը  առաջին չափաբաժնի մասով՝ հրավերի պահանջներին չհամապատասխանելու հիմքով:</w:t>
            </w:r>
          </w:p>
        </w:tc>
      </w:tr>
      <w:tr>
        <w:trPr>
          <w:trHeight w:val="344" w:hRule="atLeast"/>
        </w:trPr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2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 2017թ.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2.2017թ.</w:t>
            </w:r>
          </w:p>
        </w:tc>
        <w:tc>
          <w:tcPr>
            <w:tcW w:w="41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77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1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9. 01. 2018թ</w:t>
            </w:r>
          </w:p>
        </w:tc>
      </w:tr>
      <w:tr>
        <w:trPr>
          <w:trHeight w:val="344" w:hRule="atLeast"/>
        </w:trPr>
        <w:tc>
          <w:tcPr>
            <w:tcW w:w="77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. 01. 2018թ</w:t>
            </w:r>
          </w:p>
        </w:tc>
      </w:tr>
      <w:tr>
        <w:trPr>
          <w:trHeight w:val="344" w:hRule="atLeast"/>
        </w:trPr>
        <w:tc>
          <w:tcPr>
            <w:tcW w:w="77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14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 01. 2018թ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8" w:hRule="atLeast"/>
        </w:trPr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Բևեռային ուղի»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ԳՀԾՁԲ-17/63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1.2018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75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578" w:hRule="atLeast"/>
        </w:trPr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տակարար ԱՄՎ» 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ԳՀԾՁԲ-17/63-2»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1.2018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82600</w:t>
            </w:r>
          </w:p>
        </w:tc>
      </w:tr>
      <w:tr>
        <w:trPr>
          <w:trHeight w:val="150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Բևեռային 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Երևան, Մանանդյան25 շ.,բն.6</w:t>
            </w:r>
          </w:p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2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beverayin.ughi@yahoo.com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15100323459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pt-BR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տակարար ԱՄՎ»  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Երևան, Լ.Լիսինյան 8</w:t>
            </w:r>
          </w:p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2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atakararltd@mail.ru</w:t>
            </w:r>
          </w:p>
        </w:tc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470101224450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045415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7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`  Որևէ չափաբաժնի չկայացման դեպքում պատվիրատուն պարտավոր է լրացնել տեղեկություններ չկայացման վերաբերյալ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ակարգի 3-րդ չափաբաժինը հայտարարվել է չկայացած «Գնումների մասին» ՀՀ օրենքի 37-րդ հոդվածի 1-ին մասի 1-ին  կետի հիմքով: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www.procuremen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առկա չեն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Ռ.Ասատրյան</w:t>
            </w:r>
          </w:p>
        </w:tc>
        <w:tc>
          <w:tcPr>
            <w:tcW w:w="39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4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CharChar18">
    <w:name w:val=" Char Char18"/>
    <w:qFormat/>
    <w:rPr>
      <w:rFonts w:ascii="Arial LatArm" w:hAnsi="Arial LatArm" w:cs="Arial LatArm"/>
      <w:b/>
      <w:sz w:val="26"/>
      <w:lang w:val="en-US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28">
    <w:name w:val=" Char Char28"/>
    <w:qFormat/>
    <w:rPr>
      <w:rFonts w:ascii="Arial LatArm" w:hAnsi="Arial LatArm" w:cs="Arial LatArm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2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8-01-18T15:42:00Z</dcterms:modified>
  <cp:revision>2</cp:revision>
  <dc:subject/>
  <dc:title> </dc:title>
</cp:coreProperties>
</file>