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ան ՀՀ ԲՍՓ գործակալությունը ստորև ներկայացնում է իր կարիքների համար տարածքի սպասարկման ծառայությունների ձեռքբերման նպատակով կազմակերպված 16-17ծածկագրով գնման ընթացակարգի արդյունքում 2017 թվականի հուլիսի 25-ին կնքված N 16-17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ArmenianPSMT;Times New Roma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րածք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4-րդ տող, ՀՀ կառավարության  05.04.2012թ  N 449-Ն որոշ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5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eastAsia="ru-RU"/>
              </w:rPr>
              <w:t>16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5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harutunyan.198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55-50-33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dela.mkrtchyan@hhbsp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7-09-23T09:22:00Z</cp:lastPrinted>
  <dcterms:modified xsi:type="dcterms:W3CDTF">2018-02-21T07:03:00Z</dcterms:modified>
  <cp:revision>82</cp:revision>
  <dc:subject/>
  <dc:title> </dc:title>
</cp:coreProperties>
</file>