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ԾՁԲ</w:t>
      </w:r>
      <w:r>
        <w:rPr>
          <w:rFonts w:cs="Sylfaen" w:ascii="GHEA Grapalat" w:hAnsi="GHEA Grapalat"/>
          <w:b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ՀՎԿԱԿ</w:t>
      </w:r>
      <w:r>
        <w:rPr>
          <w:rFonts w:cs="Sylfaen" w:ascii="GHEA Grapalat" w:hAnsi="GHEA Grapalat"/>
          <w:b/>
          <w:sz w:val="22"/>
          <w:szCs w:val="22"/>
          <w:lang w:val="pt-BR"/>
        </w:rPr>
        <w:t>-2017-10</w:t>
      </w:r>
      <w:r>
        <w:rPr>
          <w:rFonts w:cs="Sylfaen" w:ascii="GHEA Grapalat" w:hAnsi="GHEA Grapalat"/>
          <w:b/>
          <w:i/>
          <w:color w:val="000000"/>
          <w:lang w:val="af-ZA"/>
        </w:rPr>
        <w:t>»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` «</w:t>
      </w:r>
      <w:r>
        <w:rPr>
          <w:rFonts w:cs="Sylfaen" w:ascii="GHEA Grapalat" w:hAnsi="GHEA Grapalat"/>
          <w:sz w:val="22"/>
          <w:szCs w:val="22"/>
          <w:lang w:val="hy-AM"/>
        </w:rPr>
        <w:t>ՄԱԾՁԲ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ՀՎԿԱԿ</w:t>
      </w:r>
      <w:r>
        <w:rPr>
          <w:rFonts w:cs="Sylfaen" w:ascii="GHEA Grapalat" w:hAnsi="GHEA Grapalat"/>
          <w:sz w:val="22"/>
          <w:szCs w:val="22"/>
          <w:lang w:val="pt-BR"/>
        </w:rPr>
        <w:t>-2017-10</w:t>
      </w:r>
      <w:r>
        <w:rPr>
          <w:rFonts w:cs="Sylfaen" w:ascii="GHEA Grapalat" w:hAnsi="GHEA Grapalat"/>
          <w:color w:val="00000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Ն «Հիվանդությունների վերահսկման և կանխարգելման ազգային կենտրոն» ՊՈԱԿ-ը, որը գտնվում է ք.Երևան, Հերացի 12 հասցեում, ստորև ներկայացնում է 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ԾՁԲ-ՀՎԿԱԿ-2017-10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կազմակերպված ընթացակարգի արդյունքում կնքված պայմանագրերի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"/>
        <w:gridCol w:w="67"/>
        <w:gridCol w:w="502"/>
        <w:gridCol w:w="168"/>
        <w:gridCol w:w="822"/>
        <w:gridCol w:w="139"/>
        <w:gridCol w:w="121"/>
        <w:gridCol w:w="27"/>
        <w:gridCol w:w="144"/>
        <w:gridCol w:w="553"/>
        <w:gridCol w:w="28"/>
        <w:gridCol w:w="164"/>
        <w:gridCol w:w="634"/>
        <w:gridCol w:w="210"/>
        <w:gridCol w:w="419"/>
        <w:gridCol w:w="182"/>
        <w:gridCol w:w="26"/>
        <w:gridCol w:w="92"/>
        <w:gridCol w:w="73"/>
        <w:gridCol w:w="926"/>
        <w:gridCol w:w="81"/>
        <w:gridCol w:w="72"/>
        <w:gridCol w:w="16"/>
        <w:gridCol w:w="342"/>
        <w:gridCol w:w="188"/>
        <w:gridCol w:w="209"/>
        <w:gridCol w:w="182"/>
        <w:gridCol w:w="71"/>
        <w:gridCol w:w="70"/>
        <w:gridCol w:w="265"/>
        <w:gridCol w:w="282"/>
        <w:gridCol w:w="36"/>
        <w:gridCol w:w="157"/>
        <w:gridCol w:w="49"/>
        <w:gridCol w:w="295"/>
        <w:gridCol w:w="402"/>
        <w:gridCol w:w="137"/>
        <w:gridCol w:w="36"/>
        <w:gridCol w:w="415"/>
        <w:gridCol w:w="21"/>
        <w:gridCol w:w="112"/>
        <w:gridCol w:w="153"/>
        <w:gridCol w:w="454"/>
        <w:gridCol w:w="293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ավորումների ցանկը և տեղակայման հասցեները բերված են հավելված 1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եկ միավոր սարքավորման տրամաչափարկման արժեքը ք. Երևանում կազմում է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տասնութ հազար)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ԱԱՀ-ն ներառյալ,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կախ տրամաչափարկման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ստիճա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տրամաչափար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ջ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ից։ Ք.Երևանի տարածքից դուրս 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կ միավոր սարքավորման տրամաչափարկման 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ին գումարվում են լրացուցիչ ծախսեր, կապված կատարողի աշխատակիցների գործուղման կամ սարքավորումների տեղափոխման հետ: Ք.Երևանի տարածքից դուրս գտնվող սարքավորումների տրամաչափարկման լրացուցիչ ծախսերը ենթակա են Կողմերի միջև նախապես համաձայնեցման: Գործուղման նպատակով իրականացվող ծախսերը կարող են փոխհատուցվել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 29.12.2005թ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335-Ն որոշմ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սահմանված կարգով նախատեսված գումարների չափով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 գործուղման ընթացքում ներգրավված պետք է լինի տրամաչափարկման ենթակա սարքավորումների հնարավոր առավելագույն քանակություն հնարավոր առավելագույն տարածքային ընդգրկվածությամբ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ումն իրականացնել «Չափումների միասնակության ապահովման մասին» ՀՀ օրենքի 22-Ն հոդվածի 9-րդ կետի համաձայ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ումն իրականացվում է Պատվիրատուի կողմից ներկայացվող հայտերի հիման վրա, ներկայացնելու օրվանից հաշված մինչև 20 աշխատանքային օրվա ընթացքում:Փ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ստացի վճարման գումարը  հաշվարկվում է պատվիրատուի կողմից ներկայացված հայտերում ներառված և կատարողի կողմից ծառայություններ մատուցված սարքավորումների քանակին համապատասխա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ավորումների ցանկը և տեղակայման հասցեները բերված են հավելված 1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եկ միավոր սարքավորման տրամաչափարկման արժեքը ք. Երևանում կազմում է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տասնութ հազար)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ԱԱՀ-ն ներառյալ,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կախ տրամաչափարկման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ստիճա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տրամաչափար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ջ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ից։ Ք.Երևանի տարածքից դուրս 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կ միավոր սարքավորման տրամաչափարկման 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ին գումարվում են լրացուցիչ ծախսեր, կապված կատարողի աշխատակիցների գործուղման կամ սարքավորումների տեղափոխման հետ: Ք.Երևանի տարածքից դուրս գտնվող սարքավորումների տրամաչափարկման լրացուցիչ ծախսերը ենթակա են Կողմերի միջև նախապես համաձայնեցման: Գործուղման նպատակով իրականացվող ծախսերը կարող են փոխհատուցվել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 29.12.2005թ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335-Ն որոշմ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սահմանված կարգով նախատեսված գումարների չափով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 գործուղման ընթացքում ներգրավված պետք է լինի տրամաչափարկման ենթակա սարքավորումների հնարավոր առավելագույն քանակություն հնարավոր առավելագույն տարածքային ընդգրկվածությամբ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ումն իրականացնել «Չափումների միասնակության ապահովման մասին» ՀՀ օրենքի 22-Ն հոդվածի 9-րդ կետի համաձայ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ումն իրականացվում է Պատվիրատուի կողմից ներկայացվող հայտերի հիման վրա, ներկայացնելու օրվանից հաշված մինչև 20 աշխատանքային օրվա ընթացքում:Փ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ստացի վճարման գումարը  հաշվարկվում է պատվիրատուի կողմից ներկայացված հայտերում ներառված և կատարողի կողմից ծառայություններ մատուցված սարքավորումների քանակին համապատասխան: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Չափումների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ազգային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ինստիտուտ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ՓԲ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22.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ր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Չափումների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ազգային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ինստիտուտ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ՓԲ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ԾՁ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Կ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2017-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2.11.2017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Չափումների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ազգային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ինստիտուտ</w:t>
            </w:r>
            <w:r>
              <w:rPr>
                <w:rFonts w:cs="Helvetica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333333"/>
                <w:sz w:val="14"/>
                <w:szCs w:val="14"/>
                <w:shd w:fill="FFFFFF" w:val="clear"/>
                <w:lang w:val="hy-AM"/>
              </w:rPr>
              <w:t>ՓԲ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եւ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Ռուբինյան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7/72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 xml:space="preserve"> 10, +374 6064260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info@nim.am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բիզնեսբան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ր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/ճ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500928728187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ee41dea1msonormalmailrucssattributepostfix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01561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. </w:t>
            </w:r>
          </w:p>
        </w:tc>
      </w:tr>
      <w:tr>
        <w:trPr>
          <w:trHeight w:val="151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ուսինե Մուսա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1 61 04 24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Ydpee41dea1msonormalmailrucssattributepostfix">
    <w:name w:val="ydpee41dea1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7:00Z</dcterms:created>
  <dc:creator>SHVahe</dc:creator>
  <dc:description/>
  <cp:keywords/>
  <dc:language>en-US</dc:language>
  <cp:lastModifiedBy>User Finance-3</cp:lastModifiedBy>
  <cp:lastPrinted>2017-05-11T14:47:00Z</cp:lastPrinted>
  <dcterms:modified xsi:type="dcterms:W3CDTF">2017-11-24T09:47:00Z</dcterms:modified>
  <cp:revision>2</cp:revision>
  <dc:subject/>
  <dc:title> </dc:title>
</cp:coreProperties>
</file>