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ԳՆԱՆՇՄԱՆ ՀԱՐՑՄԱՆ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ՄԲՀ-ԳՀԱՇՁԲ-18/33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Բյուրեղավ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Կոտայքի մարզ, ք. </w:t>
      </w:r>
      <w:r>
        <w:rPr>
          <w:rFonts w:cs="GHEA Grapalat" w:ascii="GHEA Grapalat" w:hAnsi="GHEA Grapalat"/>
          <w:sz w:val="20"/>
          <w:szCs w:val="20"/>
          <w:lang w:val="af-ZA"/>
        </w:rPr>
        <w:t>Բյուրեղավան, Վազգեն Ա Վեհափառի փողոց թիվ 1 վարչական շենք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ԿՄԲՔ-ԳՀԱՇՁԲ-18/3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92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աքի փողոցների և բակեր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201 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201 320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աքի փողոցների և բակերի ասֆալտապատում համաձայն ծավալաթերթ նախահաշվի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աքի փողոցների և բակերի ասֆալտապատում 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Գնմա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5.2018թ.</w:t>
            </w:r>
          </w:p>
        </w:tc>
      </w:tr>
      <w:tr>
        <w:trPr>
          <w:trHeight w:val="164" w:hRule="atLeast"/>
          <w:cantSplit w:val="true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լահովիտ-1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.222.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.222.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44.5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44.57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.867.432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.867.4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 ՃՇ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.821.1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.821.1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.364.2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.364.227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.185.362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.185.36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17թ.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8թ.</w:t>
            </w:r>
          </w:p>
        </w:tc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լահովիտ-1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af-ZA"/>
              </w:rPr>
              <w:t>&lt;&lt;ԿՄԲՔ-ԳՀԱՇՁԲ-18/33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.07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.867.43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.867.432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լահովիտ-1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ոտայքի մարզ, գ. Բալահովիտ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1/ 428-39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alahovit-1@yandex.ru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3003087643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Ֆինանսների նախարարություն gnumner.am, Azdarar. am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րուժան Մարտի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3/ 96-26-15</w:t>
            </w:r>
          </w:p>
        </w:tc>
        <w:tc>
          <w:tcPr>
            <w:tcW w:w="4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lang w:val="af-ZA"/>
              </w:rPr>
              <w:t>byuregh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Բյուրեղավան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XB</cp:lastModifiedBy>
  <cp:lastPrinted>2014-07-15T11:29:00Z</cp:lastPrinted>
  <dcterms:modified xsi:type="dcterms:W3CDTF">2018-06-12T05:32:00Z</dcterms:modified>
  <cp:revision>66</cp:revision>
  <dc:subject/>
  <dc:title> </dc:title>
</cp:coreProperties>
</file>