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ՀՀ ՏԿԶՆ միգրացիոն պետական ծառայությունը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>փոխադրամիջոցների հետ կապված ապահովագրական ծառայություն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hy-AM"/>
        </w:rPr>
        <w:t>M41239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վականի </w:t>
      </w:r>
      <w:r>
        <w:rPr>
          <w:rFonts w:cs="Sylfaen" w:ascii="GHEA Grapalat" w:hAnsi="GHEA Grapalat"/>
          <w:sz w:val="20"/>
          <w:lang w:val="hy-AM"/>
        </w:rPr>
        <w:t>դեկտեմբերի 12-ին</w:t>
      </w:r>
      <w:r>
        <w:rPr>
          <w:rFonts w:cs="Sylfaen" w:ascii="GHEA Grapalat" w:hAnsi="GHEA Grapalat"/>
          <w:sz w:val="20"/>
          <w:lang w:val="af-ZA"/>
        </w:rPr>
        <w:t xml:space="preserve"> կնքված N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M4123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99"/>
        <w:gridCol w:w="144"/>
        <w:gridCol w:w="140"/>
        <w:gridCol w:w="41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59"/>
        <w:gridCol w:w="202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142"/>
        <w:gridCol w:w="146"/>
        <w:gridCol w:w="793"/>
        <w:gridCol w:w="27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6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6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Ծառայողական ավտոմեքենաների պարտադիր ապահովագրության ծառայություն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Ծառայողական ավտոմեքենաների պարտադիր ապահովագրության ծառայություննե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 04.05.2017թ 526-Ն որոշման 23-4-18, &lt;&lt;Գնումների մասին&gt;&gt; ՀՀ օրենքի 23-1-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2.20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&lt;&lt;ԻՆԳՈԱՐՄԵՆԻԱ&gt;&gt; Ա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04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12.12.2017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lang w:val="hy-AM"/>
              </w:rPr>
              <w:t>&lt;&lt;ԻՆԳՈԱՐՄԵՆԻԱ&gt;&gt; ԱՓԲ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M41239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ab/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1.2018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lang w:val="hy-AM"/>
              </w:rPr>
              <w:t>&lt;&lt;ԻՆԳՈԱՐՄԵՆԻԱ&gt;&gt; ԱՓԲԸ</w:t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ք. Երևան, Հանրապետության 51,5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1154806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57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0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իրանուշ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 27 50 1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gnumner.sms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u w:val="single"/>
          <w:lang w:val="hy-AM"/>
        </w:rPr>
        <w:t>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ome</cp:lastModifiedBy>
  <cp:lastPrinted>2015-07-14T11:47:00Z</cp:lastPrinted>
  <dcterms:modified xsi:type="dcterms:W3CDTF">2018-01-23T06:47:00Z</dcterms:modified>
  <cp:revision>8</cp:revision>
  <dc:subject/>
  <dc:title>Ð²Úî²ð²ðàôÂÚàôÜ ´²ò  ÀÜÂ²ò²Î²ðàì  ÜàôØ   Î²î²ðºÈàô  Ø²êÆÜ</dc:title>
</cp:coreProperties>
</file>