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8903456357</w:t>
        </w:r>
      </w:hyperlink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ներկայացուցչակ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hyperlink r:id="rId3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8903456357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8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ներկայացուցչակ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ՋԵՐՄՈՒԿ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ԳՐՈՒՊ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ՋԵՐՄՈՒԿ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ԳՐՈՒՊ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7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sz w:val="21"/>
            <w:szCs w:val="21"/>
          </w:rPr>
          <w:t>Ա</w:t>
        </w:r>
        <w:r>
          <w:rPr>
            <w:rStyle w:val="InternetLink"/>
            <w:rFonts w:cs="Helvetica" w:ascii="Helvetica" w:hAnsi="Helvetica"/>
            <w:b/>
            <w:bCs/>
            <w:sz w:val="21"/>
            <w:szCs w:val="21"/>
            <w:lang w:val="af-ZA"/>
          </w:rPr>
          <w:t xml:space="preserve"> 8903456357</w:t>
        </w:r>
      </w:hyperlink>
      <w:r>
        <w:rPr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60c55ba2-a2e2-47f2-8faf-569e60e67340" TargetMode="External"/><Relationship Id="rId3" Type="http://schemas.openxmlformats.org/officeDocument/2006/relationships/hyperlink" Target="https://www.armeps.am/ppcm/private/tenders/contracts_?tid=60c55ba2-a2e2-47f2-8faf-569e60e67340" TargetMode="External"/><Relationship Id="rId4" Type="http://schemas.openxmlformats.org/officeDocument/2006/relationships/hyperlink" Target="https://www.armeps.am/ppcm/private/tenders/contracts_?tid=60c55ba2-a2e2-47f2-8faf-569e60e67340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11:02:00Z</dcterms:modified>
  <cp:revision>377</cp:revision>
  <dc:subject/>
  <dc:title/>
</cp:coreProperties>
</file>