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ԱՊՁԲ-20/1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պարարտանյութի  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ԿՄՋՀ-ԱՊՁԲ-20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պարարտանյու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  <w:t>Քիմիմպեքս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0"/>
        <w:gridCol w:w="1843"/>
        <w:gridCol w:w="3070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4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46" w:right="-19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/>
              </w:rPr>
              <w:t>Քիմիմպեքս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ԱՊՁԲ-20/1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8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jrvezh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րվեժի համայն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8:00Z</dcterms:created>
  <dc:creator>NAT</dc:creator>
  <dc:description/>
  <cp:keywords/>
  <dc:language>en-US</dc:language>
  <cp:lastModifiedBy>User</cp:lastModifiedBy>
  <cp:lastPrinted>2020-02-25T09:58:00Z</cp:lastPrinted>
  <dcterms:modified xsi:type="dcterms:W3CDTF">2020-05-05T13:26:00Z</dcterms:modified>
  <cp:revision>17</cp:revision>
  <dc:subject/>
  <dc:title>Ð²Úî²ð²ðàôÂÚàôÜ ´²ò  ÀÜÂ²ò²Î²ðàì  ÜàôØ   Î²î²ðºÈàô  Ø²êÆÜ</dc:title>
</cp:coreProperties>
</file>